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szCs w:val="20"/>
          <w:highlight w:val="yellow"/>
        </w:rPr>
      </w:pPr>
      <w:r>
        <w:rPr>
          <w:rFonts w:cs="Tahoma" w:ascii="Tahoma" w:hAnsi="Tahoma"/>
          <w:b/>
          <w:bCs/>
          <w:szCs w:val="20"/>
        </w:rPr>
        <w:t>Allegato 1                                                                            All’Azienda Speciale For.Ma</w:t>
      </w:r>
    </w:p>
    <w:p>
      <w:pPr>
        <w:pStyle w:val="Normal"/>
        <w:autoSpaceDE w:val="false"/>
        <w:spacing w:lineRule="auto" w:line="360"/>
        <w:jc w:val="both"/>
        <w:rPr>
          <w:rFonts w:ascii="Tahoma-Bold;Tahoma" w:hAnsi="Tahoma-Bold;Tahoma" w:cs="Tahoma-Bold;Tahoma"/>
          <w:b/>
          <w:b/>
          <w:bCs/>
          <w:sz w:val="18"/>
          <w:szCs w:val="18"/>
          <w:highlight w:val="yellow"/>
        </w:rPr>
      </w:pPr>
      <w:r>
        <w:rPr>
          <w:rFonts w:cs="Tahoma-Bold;Tahoma" w:ascii="Tahoma-Bold;Tahoma" w:hAnsi="Tahoma-Bold;Tahoma"/>
          <w:b/>
          <w:bCs/>
          <w:sz w:val="18"/>
          <w:szCs w:val="18"/>
          <w:highlight w:val="yellow"/>
        </w:rPr>
      </w:r>
    </w:p>
    <w:p>
      <w:pPr>
        <w:pStyle w:val="NormaleWeb"/>
        <w:spacing w:before="0" w:after="280"/>
        <w:ind w:left="3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MANIFESTAZIONE D’INTERESSE A COLLABORARE IN QUALITA’ DI </w:t>
      </w:r>
      <w:bookmarkStart w:id="0" w:name="_Hlk113346774"/>
      <w:r>
        <w:rPr>
          <w:rFonts w:cs="Arial" w:ascii="Arial" w:hAnsi="Arial"/>
          <w:b/>
          <w:sz w:val="20"/>
          <w:szCs w:val="20"/>
          <w:u w:val="single"/>
        </w:rPr>
        <w:t xml:space="preserve">PROFESSIONISTA ESPERTO/A DI FABBRICAZIONE DIGITALE (A10) </w:t>
      </w:r>
      <w:r>
        <w:rPr>
          <w:rFonts w:cs="Arial" w:ascii="Arial" w:hAnsi="Arial"/>
          <w:b/>
          <w:sz w:val="20"/>
          <w:szCs w:val="20"/>
        </w:rPr>
        <w:t xml:space="preserve">CON L’AZIENDA SPECIALE DELLA PROVINCIA DI MANTOVA - FORMAZIONE MANTOVA - </w:t>
      </w:r>
      <w:hyperlink r:id="rId2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FOR.MA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 xml:space="preserve">nell’ambito del progetto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Mantova Play Green”</w:t>
      </w:r>
      <w:bookmarkEnd w:id="0"/>
      <w:r>
        <w:rPr>
          <w:rFonts w:cs="Tahoma" w:ascii="Tahoma" w:hAnsi="Tahoma"/>
          <w:b/>
          <w:sz w:val="18"/>
          <w:szCs w:val="18"/>
        </w:rPr>
        <w:t xml:space="preserve"> – Anno 202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-Bold;Tahoma" w:cs="Tahoma-Bold;Tahoma" w:ascii="Tahoma-Bold;Tahoma" w:hAnsi="Tahoma-Bold;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...l… sottoscritt ... 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Tahoma" w:ascii="Tahoma" w:hAnsi="Tahoma"/>
          <w:sz w:val="12"/>
          <w:szCs w:val="18"/>
        </w:rPr>
        <w:t>(cognome) (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to/a il |_||_|/|_||_|/|_||_||_||_| a ___________________________________________________ provincia 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codice fiscale |_||_||_||_||_||_||_||_||_||_||_||_||_||_||_||_|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tita iva     |_||_||_||_||_||_||_||_||_||_||_||_||_||_||_||_| </w:t>
      </w:r>
      <w:r>
        <w:rPr>
          <w:rFonts w:cs="Tahoma" w:ascii="Tahoma" w:hAnsi="Tahoma"/>
          <w:b/>
          <w:bCs/>
          <w:sz w:val="18"/>
          <w:szCs w:val="18"/>
        </w:rPr>
        <w:t>(dato obbligatori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sidente a _____________________________________________________________ provincia _____ c.a.p.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ia ____________________________________________ n° ______ telefono n°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micilio di elezione *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Tahoma" w:ascii="Tahoma" w:hAnsi="Tahoma"/>
          <w:sz w:val="12"/>
          <w:szCs w:val="18"/>
        </w:rPr>
        <w:t>(via) (n°) (cap) (comune) (provincia)</w:t>
      </w:r>
    </w:p>
    <w:p>
      <w:pPr>
        <w:pStyle w:val="Corpodeltesto2"/>
        <w:spacing w:lineRule="exact" w:line="260"/>
        <w:rPr/>
      </w:pPr>
      <w:r>
        <w:rPr/>
        <w:t>indirizzo e-mail</w:t>
      </w:r>
      <w:r>
        <w:rPr>
          <w:color w:val="FF0000"/>
        </w:rPr>
        <w:t xml:space="preserve"> </w:t>
      </w:r>
      <w:r>
        <w:rPr/>
        <w:t>_________________________________________________________________________</w:t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jc w:val="center"/>
        <w:rPr/>
      </w:pPr>
      <w:r>
        <w:rPr/>
        <w:t>chiede di partecipare alla manifestazione d’interesse a collaborare in qualità di PROFESSIONISTA ESPERTO/A DI FABBRICAZIONE DIGITALE CON L’AZIENDA SPECIALE DELLA PROVINCIA DI MANTOVA - FORMAZIONE MANTOVA - FOR.MA nell’ambito del progetto “Mantova Play Green”</w:t>
      </w:r>
    </w:p>
    <w:p>
      <w:pPr>
        <w:pStyle w:val="Corpodeltesto2"/>
        <w:spacing w:lineRule="exact" w:line="260"/>
        <w:rPr/>
      </w:pPr>
      <w:r>
        <w:rPr/>
      </w:r>
    </w:p>
    <w:p>
      <w:pPr>
        <w:pStyle w:val="Corpodeltesto2"/>
        <w:spacing w:lineRule="exact" w:line="2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il possesso del titolo di studio di: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- titolo di studio ________________________________________________________, conseguito nell’anno 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presso _________________________________________________________con sede a ____________________________;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- titolo di studio ________________________________________________________, conseguito nell’anno 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presso _________________________________________________________ con sede a ____________________________;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- titolo di studio _______________________________________________________, conseguito nell’anno _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presso _________________________________________________________ con sede a ____________________________;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- titolo di studio ________________________________________________________, conseguito nell’anno 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presso _________________________________________________________ con sede a ____________________________;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(indicare in ordine: diplomi quinquennali, laurea triennale, laurea magistrale o quinquennale, master/specializzazioni)</w:t>
      </w:r>
    </w:p>
    <w:p>
      <w:pPr>
        <w:pStyle w:val="Normal"/>
        <w:autoSpaceDE w:val="false"/>
        <w:spacing w:lineRule="exac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ossesso di altro titolo pertinente: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- titolo ________________________________________________________, conseguito nell’anno 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presso _________________________________________________________con sede a ____________________________;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- titolo ________________________________________________________, conseguito nell’anno _____________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presso _________________________________________________________ con sede a ____________________________;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ossesso dell’a</w:t>
      </w:r>
      <w:r>
        <w:rPr>
          <w:rFonts w:cs="Tahoma" w:ascii="Tahoma" w:hAnsi="Tahoma"/>
          <w:color w:val="000000"/>
          <w:sz w:val="18"/>
          <w:szCs w:val="18"/>
        </w:rPr>
        <w:t>ttestato percorso Fab Academy conseguito nell’anno ___ presso _____________________________</w:t>
      </w:r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avere effettuato la docenza all’interno di moduli formativi in ambito maker e digitale dedicati alle scuole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  <w:tab/>
        <w:t>dal ………………… al …………………… all’interno del corso ……………………………… presso 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  <w:tab/>
        <w:t>dal ………………… al …………………… all’interno del corso ……………………………… presso 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  <w:tab/>
        <w:t>dal ………………… al …………………… all’interno del corso ……………………………… presso 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  <w:tab/>
        <w:t>dal ………………… al …………………… all’interno del corso ……………………………… presso 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  <w:tab/>
        <w:t>dal ………………… al …………………… all’interno del corso ……………………………… presso 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6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i aver effettuato la docenza o affiancamento in attività laboratoriali all’interno di moduli formativi in ambito maker e digitale dedicati alle scuole collegati alle competenze green 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  <w:tab/>
        <w:t>dal ………………… al …………………… in qualità di ……………………………… presso ……………………………………………………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dal ………………… al …………………… in qualità di ……………………………… presso ……………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  <w:tab/>
        <w:t>dal ………………… al …………………… in qualità di ……………………………… presso ……………………………………………………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  <w:tab/>
        <w:t>dal ………………… al …………………… in qualità di ……………………………… presso ……………………………………………………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 xml:space="preserve">5. </w:t>
        <w:tab/>
        <w:t>dal ………………… al …………………… in qualità di ……………………………… presso ……………………………………………………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hanging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i non essere stato escluso dall’elettorato politico attivo o di non essere stato destituito o dispensato dall’impiego presso una pubblica amministrazione per persistente insufficiente rendimento, ovvero di non essere stato licenziato da una pubblica amministrazione ad esito di procedimento disciplinare per scarso rendimento o per aver conseguito l’impiego mediante produzione di documenti falsi o, comunque, con mezzi fraudolenti, secondo le disposizioni normative e contrattuali vigenti;</w:t>
      </w:r>
      <w:bookmarkStart w:id="1" w:name="_Hlk144442970"/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iCs/>
          <w:sz w:val="18"/>
          <w:szCs w:val="18"/>
        </w:rPr>
        <w:t xml:space="preserve">ai sensi del D.Lgs. 10 agosto 2018, n. 101 relativo alla protezione delle persone fisiche con riguardo al trattamento dei dati </w:t>
      </w:r>
      <w:r>
        <w:rPr>
          <w:rFonts w:cs="Tahoma" w:ascii="Tahoma" w:hAnsi="Tahoma"/>
          <w:sz w:val="18"/>
          <w:szCs w:val="20"/>
        </w:rPr>
        <w:t>personali, nonché alla libera circolazione di tali dati: tale trattamento sarà improntato ai principi di concretezza, liceità, pertinenza e trasparenza e tutelando la riservatezza e i diritti dei soggetti richiedenti.</w:t>
        <w:br/>
        <w:t>Il trattamento è finalizzato alla verifica dei requisiti per la Manifestazione di interesse a collaborare con For.Ma e sarà effettuato con le seguenti modalità: trattamento manuale e trattamento informatico.</w:t>
      </w:r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 dati potranno essere trattati dalla Commissione di valutazione, in possesso dei necessari requisiti tecnici, per l’esecuzione del servizio di valutazione tecnica della candidatura presentata.</w:t>
      </w:r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 conferimento dei dati è previsto dalla legge ed è obbligatorio.</w:t>
      </w:r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L’eventuale mancato conferimento comporta la decadenza del diritto all’inserimento in banca dati. Il titolare del trattamento dati è: FOR.MA – FORMAZIONE MANTOVA, con sede in Via L. Gandolfo 13, 46100 Mantova.</w:t>
      </w:r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 responsabile del trattamento dei dati è il Direttore di FOR.MA – FORMAZIONE MANTOVA, con sede in Via L. Gandolfo 13, 46100 Mantova.</w:t>
      </w:r>
    </w:p>
    <w:p>
      <w:pPr>
        <w:pStyle w:val="TextBody"/>
        <w:numPr>
          <w:ilvl w:val="0"/>
          <w:numId w:val="3"/>
        </w:numPr>
        <w:spacing w:before="0" w:after="120"/>
        <w:ind w:left="360" w:hanging="360"/>
        <w:rPr/>
      </w:pPr>
      <w:bookmarkEnd w:id="1"/>
      <w:r>
        <w:rPr>
          <w:b/>
          <w:iCs/>
          <w:sz w:val="18"/>
          <w:szCs w:val="18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0_1565532776"/>
      <w:bookmarkStart w:id="3" w:name="__Fieldmark__0_1565532776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iCs/>
          <w:sz w:val="18"/>
          <w:szCs w:val="18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1_1565532776"/>
      <w:bookmarkStart w:id="5" w:name="__Fieldmark__1_1565532776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iCs/>
          <w:sz w:val="18"/>
          <w:szCs w:val="18"/>
        </w:rPr>
        <w:t xml:space="preserve"> quindi, il consenso al trattamento dei suddetti dati.</w:t>
      </w:r>
    </w:p>
    <w:p>
      <w:pPr>
        <w:pStyle w:val="TextBody"/>
        <w:numPr>
          <w:ilvl w:val="0"/>
          <w:numId w:val="3"/>
        </w:numPr>
        <w:ind w:left="360" w:hanging="36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(data)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2"/>
          <w:szCs w:val="18"/>
        </w:rPr>
        <w:t>*specificare se diverso dalla residenza</w:t>
      </w:r>
    </w:p>
    <w:p>
      <w:pPr>
        <w:pStyle w:val="Heading1"/>
        <w:spacing w:lineRule="auto" w:line="240"/>
        <w:jc w:val="both"/>
        <w:rPr/>
      </w:pPr>
      <w:r>
        <w:rPr/>
        <w:t>N.B. Allegare copia di un documento d’identità in corso di validità e curriculum professionale in forma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Tahoma" w:hAnsi="Tahoma" w:cs="Tahoma"/>
      <w:b/>
      <w:bCs/>
      <w:sz w:val="20"/>
      <w:szCs w:val="1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pc</dc:creator>
  <dc:description/>
  <cp:keywords/>
  <dc:language>en-US</dc:language>
  <cp:lastModifiedBy>carlotta</cp:lastModifiedBy>
  <dcterms:modified xsi:type="dcterms:W3CDTF">2024-01-30T11:09:00Z</dcterms:modified>
  <cp:revision>5</cp:revision>
  <dc:subject/>
  <dc:title>All’Azienda Speciale For</dc:title>
</cp:coreProperties>
</file>