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a sottoscritto/a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qualità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483537912"/>
      <w:bookmarkStart w:id="1" w:name="__Fieldmark__0_3483537912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ADRE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483537912"/>
      <w:bookmarkStart w:id="3" w:name="__Fieldmark__1_348353791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ADRE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483537912"/>
      <w:bookmarkStart w:id="5" w:name="__Fieldmark__2_3483537912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LTRO </w:t>
      </w:r>
      <w:r>
        <w:rPr>
          <w:rFonts w:cs="Arial" w:ascii="Arial" w:hAnsi="Arial"/>
          <w:sz w:val="16"/>
          <w:szCs w:val="16"/>
        </w:rPr>
        <w:t>(specificar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ercitante la patria potestà nei confronti del/la allievo/a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o/a 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i 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 xml:space="preserve">) Il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  <w:tab w:val="left" w:pos="7088" w:leader="none"/>
          <w:tab w:val="left" w:pos="10206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tadinanza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el/la iscritto/a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idente in 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b/>
        </w:rPr>
        <w:t xml:space="preserve"> CAP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7230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</w:rPr>
        <w:t xml:space="preserve">__________________________________________________________ </w:t>
      </w:r>
      <w:r>
        <w:rPr>
          <w:rFonts w:cs="Arial" w:ascii="Arial" w:hAnsi="Arial"/>
          <w:b/>
        </w:rPr>
        <w:t xml:space="preserve">n°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Prov. 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  <w:tab w:val="left" w:pos="7655" w:leader="none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E-mail</w:t>
      </w:r>
      <w:r>
        <w:rPr>
          <w:rFonts w:cs="Arial" w:ascii="Arial" w:hAnsi="Arial"/>
        </w:rPr>
        <w:t xml:space="preserve"> 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</w:tabs>
        <w:spacing w:lineRule="exac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dice fiscale n°: </w:t>
      </w:r>
      <w:r>
        <w:rPr>
          <w:rFonts w:cs="Arial" w:ascii="Arial" w:hAnsi="Arial"/>
          <w:bCs/>
        </w:rPr>
        <w:t>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el.: </w:t>
      </w:r>
      <w:r>
        <w:rPr>
          <w:rFonts w:cs="Arial" w:ascii="Arial" w:hAnsi="Arial"/>
          <w:bCs/>
        </w:rPr>
        <w:t xml:space="preserve">__________________________ </w:t>
      </w:r>
      <w:r>
        <w:rPr>
          <w:rFonts w:cs="Arial" w:ascii="Arial" w:hAnsi="Arial"/>
          <w:b/>
          <w:bCs/>
        </w:rPr>
        <w:t xml:space="preserve">Cell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16"/>
          <w:szCs w:val="16"/>
        </w:rPr>
        <w:t>genitore/altro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________________ / _________________________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CHE IL/LA MINORE VENGA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483537912"/>
      <w:bookmarkStart w:id="7" w:name="__Fieldmark__3_3483537912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IEDE DI ESSERE ISCRITTO/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483537912"/>
      <w:bookmarkStart w:id="9" w:name="__Fieldmark__4_3483537912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6946" w:leader="none"/>
          <w:tab w:val="left" w:pos="102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CORSO Cod.: </w:t>
      </w:r>
      <w:r>
        <w:rPr>
          <w:rFonts w:cs="Arial" w:ascii="Arial" w:hAnsi="Arial"/>
          <w:b/>
          <w:bCs/>
          <w:i/>
        </w:rPr>
        <w:t>CAMPUS ESTIVO PER L’AGRICOLTURA SOCIA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A.F.</w:t>
      </w:r>
      <w:r>
        <w:rPr>
          <w:rFonts w:cs="Arial" w:ascii="Arial" w:hAnsi="Arial"/>
          <w:bCs/>
        </w:rPr>
        <w:t xml:space="preserve"> __________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/>
          <w:i/>
          <w:i/>
          <w:u w:val="none"/>
        </w:rPr>
      </w:pPr>
      <w:r>
        <w:rPr>
          <w:rFonts w:cs="Arial" w:ascii="Arial" w:hAnsi="Arial"/>
          <w:b w:val="false"/>
          <w:bCs/>
          <w:i/>
          <w:u w:val="none"/>
        </w:rPr>
      </w:r>
    </w:p>
    <w:p>
      <w:pPr>
        <w:pStyle w:val="TextBody"/>
        <w:spacing w:before="0" w:after="12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otto la sua personale responsabilità e conscio delle sanzioni penali richiamate dall'art. 26 della legge 04 gennaio 1968, n° 15 - del DPR del 20/10/1998 n°403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/LA MINORE E’ IN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0" w:name="__Fieldmark__5_3483537912"/>
      <w:bookmarkStart w:id="11" w:name="__Fieldmark__5_3483537912"/>
      <w:bookmarkEnd w:id="11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Heading3"/>
        <w:spacing w:lineRule="exact" w:line="3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DI POSSEDERE QUANTO SEGU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12" w:name="__Fieldmark__6_3483537912"/>
      <w:bookmarkStart w:id="13" w:name="__Fieldmark__6_3483537912"/>
      <w:bookmarkEnd w:id="13"/>
      <w:r/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938" w:leader="none"/>
        </w:tabs>
        <w:spacing w:lineRule="exact" w:line="300"/>
        <w:rPr/>
      </w:pPr>
      <w:r>
        <w:rPr>
          <w:rFonts w:cs="Arial" w:ascii="Arial" w:hAnsi="Arial"/>
          <w:b/>
          <w:sz w:val="22"/>
        </w:rPr>
        <w:t>Titolo di studi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483537912"/>
      <w:bookmarkStart w:id="15" w:name="__Fieldmark__7_3483537912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= Lic. Media Inferio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3483537912"/>
      <w:bookmarkStart w:id="17" w:name="__Fieldmark__8_3483537912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ic. Media Superiore(*)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3483537912"/>
      <w:bookmarkStart w:id="19" w:name="__Fieldmark__9_3483537912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Laurea(*)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/>
      </w:pPr>
      <w:r>
        <w:rPr>
          <w:rFonts w:cs="Arial" w:ascii="Arial" w:hAnsi="Arial"/>
          <w:b/>
          <w:i/>
          <w:iCs/>
        </w:rPr>
        <w:t>(*) specificare il titolo di studio scuola superiore: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/o specificare tipo di laurea: 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eguito presso Istituto/Scuola/Atene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</w:tabs>
        <w:spacing w:lineRule="exact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 sede in: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b/>
        </w:rPr>
        <w:t xml:space="preserve"> Stato: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 xml:space="preserve">Anno di conseguimento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 in passato ha frequentato e interrotto un corso di studi senza conseguirne il titolo, indicare la scuola e l’ultimo anno frequentato: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Conoscenza della lingua italian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3483537912"/>
      <w:bookmarkStart w:id="21" w:name="__Fieldmark__10_3483537912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>Sì, comprovata attraverso la frequenza del corso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</w:rPr>
        <w:t>presso l'Istituto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con sede in __________________________________________________ nell'anno ________; livello conseguito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3483537912"/>
      <w:bookmarkStart w:id="23" w:name="__Fieldmark__11_3483537912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3483537912"/>
      <w:bookmarkStart w:id="25" w:name="__Fieldmark__12_3483537912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A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3483537912"/>
      <w:bookmarkStart w:id="27" w:name="__Fieldmark__13_3483537912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3483537912"/>
      <w:bookmarkStart w:id="29" w:name="__Fieldmark__14_3483537912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B2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3483537912"/>
      <w:bookmarkStart w:id="31" w:name="__Fieldmark__15_3483537912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C1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3483537912"/>
      <w:bookmarkStart w:id="33" w:name="__Fieldmark__16_3483537912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C2 (Common European Framework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3483537912"/>
      <w:bookmarkStart w:id="35" w:name="__Fieldmark__17_3483537912"/>
      <w:bookmarkEnd w:id="3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</w:rPr>
        <w:t xml:space="preserve">No </w:t>
      </w:r>
      <w:r>
        <w:rPr>
          <w:rFonts w:cs="Arial" w:ascii="Arial" w:hAnsi="Arial"/>
          <w:bCs/>
          <w:sz w:val="16"/>
          <w:szCs w:val="16"/>
        </w:rPr>
        <w:t>(l’ente si riserva somministrare test d’ingresso vedi art. 2 Circolare di Regione Lombardia Prot. E1.2012.0188398 del 31/10/2012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/>
      </w:pPr>
      <w:r>
        <w:rPr>
          <w:rFonts w:cs="Arial" w:ascii="Arial" w:hAnsi="Arial"/>
        </w:rPr>
        <w:t>[   ] FOTOCOPIA CARTA REGIONALE SERVIZI (CRS)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’IDENTITA’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TITOLO DI STUDIO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   ] PERMESSO DI SOGGIORNO 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TO D’INVALIDITA’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CERTIFICATO VACCINALE PER ANTITETANICA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partecipante minorenne è necessario allegare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CARTA REGIONALE SERVIZI (CRS) del genitore/tutor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[   ] FOTOCOPIA DOCUMENTO D’IDENTITA’ del genitore/tutore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30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uale condizione professionale: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  <w:tab w:val="left" w:pos="6096" w:leader="none"/>
          <w:tab w:val="left" w:pos="8222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3483537912"/>
      <w:bookmarkStart w:id="37" w:name="__Fieldmark__18_3483537912"/>
      <w:bookmarkEnd w:id="3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occupato (in cerca di prima occupazione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3483537912"/>
      <w:bookmarkStart w:id="39" w:name="__Fieldmark__19_3483537912"/>
      <w:bookmarkEnd w:id="3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3483537912"/>
      <w:bookmarkStart w:id="41" w:name="__Fieldmark__20_3483537912"/>
      <w:bookmarkEnd w:id="4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disoccup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3483537912"/>
      <w:bookmarkStart w:id="43" w:name="__Fieldmark__21_3483537912"/>
      <w:bookmarkEnd w:id="4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 mobilità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3483537912"/>
      <w:bookmarkStart w:id="45" w:name="__Fieldmark__22_3483537912"/>
      <w:bookmarkEnd w:id="4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tu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3483537912"/>
      <w:bookmarkStart w:id="47" w:name="__Fieldmark__23_3483537912"/>
      <w:bookmarkEnd w:id="4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inattivo (chi non ha e non cerca lavoro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3483537912"/>
      <w:bookmarkStart w:id="49" w:name="__Fieldmark__24_3483537912"/>
      <w:bookmarkEnd w:id="4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cassa integrazione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0" w:name="__Fieldmark__25_3483537912"/>
      <w:bookmarkStart w:id="51" w:name="__Fieldmark__25_3483537912"/>
      <w:bookmarkEnd w:id="5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6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2" w:name="__Fieldmark__26_3483537912"/>
      <w:bookmarkStart w:id="53" w:name="__Fieldmark__26_3483537912"/>
      <w:bookmarkEnd w:id="5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aordinaria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8222" w:leader="none"/>
          <w:tab w:val="left" w:pos="9356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4" w:name="__Fieldmark__27_3483537912"/>
      <w:bookmarkStart w:id="55" w:name="__Fieldmark__27_3483537912"/>
      <w:bookmarkEnd w:id="5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oga</w:t>
      </w:r>
    </w:p>
    <w:p>
      <w:pPr>
        <w:pStyle w:val="Normal"/>
        <w:tabs>
          <w:tab w:val="clear" w:pos="709"/>
          <w:tab w:val="left" w:pos="3686" w:leader="none"/>
          <w:tab w:val="left" w:pos="5103" w:leader="none"/>
          <w:tab w:val="left" w:pos="5954" w:leader="none"/>
          <w:tab w:val="left" w:pos="6946" w:leader="none"/>
          <w:tab w:val="left" w:pos="10490" w:leader="none"/>
        </w:tabs>
        <w:spacing w:lineRule="exact" w:line="300"/>
        <w:ind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 centro per l’impiego/ufficio di collocame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28_3483537912"/>
      <w:bookmarkStart w:id="57" w:name="__Fieldmark__28_3483537912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SI’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8" w:name="__Fieldmark__29_3483537912"/>
      <w:bookmarkStart w:id="59" w:name="__Fieldmark__29_3483537912"/>
      <w:bookmarkEnd w:id="5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tabs>
          <w:tab w:val="clear" w:pos="709"/>
          <w:tab w:val="left" w:pos="10206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 SI’ indicare quale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e è giunto a conoscenza del corso: 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Mantova, lì 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/>
        </w:rPr>
        <w:t xml:space="preserve">Firma Iscritto o </w:t>
      </w:r>
      <w:r>
        <w:rPr>
          <w:rFonts w:cs="Arial" w:ascii="Arial" w:hAnsi="Arial"/>
          <w:b/>
          <w:i/>
        </w:rPr>
        <w:t>Esercitante la patria potest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M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Padre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tro)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  <w:tab w:val="left" w:pos="10206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po documento: ____ N°: _______________________ Rilasciato da: _____________ Il: __________ (Alliev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Consapevole delle sanzioni penali, nel caso di dichiarazioni non veritiere, di formazione o uso di atti falsi, richiamate dall'art. 76 del d.p.r. 445/2000, il/la sottoscritto/a dichiara che quanto sopra corrisponde a verità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Ai sensi del d.lgs. 196 del 30/06/2003 il/la sottoscritto/a dichiara altresì, di essere informato/a che i dati personali raccolti saranno trattati, anche con strumenti informatici, esclusivamente nell'ambito del procedimento per il quale la presente dichiarazione viene resa e che al riguardo competono al/la sottoscritto/a tutti i diritti previsti dall'art. 7 del medesimo decreto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Fornisc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0" w:name="__Fieldmark__30_3483537912"/>
      <w:bookmarkStart w:id="61" w:name="__Fieldmark__30_3483537912"/>
      <w:bookmarkEnd w:id="61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/Neg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rFonts w:cs="Arial" w:ascii="Arial" w:hAnsi="Arial"/>
        </w:rPr>
        <w:instrText xml:space="preserve"> FORMCHECKBOX </w:instrText>
      </w:r>
      <w:r>
        <w:rPr>
          <w:u w:val="none"/>
          <w:b w:val="false"/>
          <w:rFonts w:cs="Arial" w:ascii="Arial" w:hAnsi="Arial"/>
        </w:rPr>
        <w:fldChar w:fldCharType="separate"/>
      </w:r>
      <w:bookmarkStart w:id="62" w:name="__Fieldmark__31_3483537912"/>
      <w:bookmarkStart w:id="63" w:name="__Fieldmark__31_3483537912"/>
      <w:bookmarkEnd w:id="63"/>
      <w:r>
        <w:rPr>
          <w:rFonts w:cs="Arial" w:ascii="Arial" w:hAnsi="Arial"/>
          <w:b w:val="false"/>
          <w:u w:val="none"/>
        </w:rPr>
      </w:r>
      <w:r>
        <w:rPr>
          <w:u w:val="none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 xml:space="preserve"> quindi, il consenso al trattamento dei suddetti dati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  <w:tab w:val="left" w:pos="10206" w:leader="none"/>
        </w:tabs>
        <w:spacing w:before="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cura dell’operatore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Operatore: 134900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 Sede Castiglione: 142751; ID Sede Mantova: 142905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 w:before="0" w:after="120"/>
        <w:ind w:right="-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right="-284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MODALITÀ DI ISCRIZIONE E CLAUSOLE CONTRATTU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i fini delle presenti CLAUSOLE CONTRATTUALI si intende il/a“discente” il beneficiario della formazione e/o dei servizi forni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Ai fini delle presenti CLAUSOLE CONTRATTUALI si intende “iscritto/a” il/a discente iscritto/a al co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L’iscrizione al corso si intenderà perfezionata al momento della compilazione da parte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colui/lei che esercita la patria potestà del/la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e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del presente modulo e del versamento del contributo per materiale di cancelleria e dotazioni di laborato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Nell’eventualità di rinuncia alla partecipazione ad un corso per il quale sia già stata effettuata la regolare iscrizione, si prospettano i seguenti cas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La mancata presentazione del/a iscritto/a all’avvio del corso autorizza For.Ma a trattenere l’intero importo del contributo per materiale di cancelleria e dotazioni di laboratori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Nel caso in cui il/a iscritto/a si ritirasse dal corso comunicando la disdetta prima dell’inizio del corso, For.Ma è autorizzata trattenere il 10% dell’ importo del contributo per materiale di cancelleria e dotazioni di laboratori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Nel caso in cui il/a iscritto/a decida di recedere dalla partecipazione ad un corso avviato, per il quale è già stata effettuata regolare iscrizione e versamento del contributo per materiale di cancelleria e dotazioni di laboratorio, For.Ma potrà provvedere (a discrezione, comunque, della direzione) al rimborso fino ad un massimo del 50% del contributo per materiale di cancelleria e dotazioni di laboratorio, previa presentazione di documentazione motivante la causa del ritir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For.Ma prevede la possibilità di sostituire il/a iscritto/a con altro allievo/a in qualsiasi momento sia precedente l’inizio del corso sia durante lo svolgimento del corso stesso, purchè non si sia superato un quarto del corso st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For.Ma si riserva la facoltà d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nnullare l’attivazione di corsi che non raggiungano un numero adeguato di iscritt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rogrammare nuove edizioni di un corso qualora si registri un numero eccessivo di iscrizio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In tutti i casi la responsabilità di For.Ma è limitata alla tempestiva comunicazione ai/lle discenti della cancellazione o della variazione intervenu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Il pagamento del contributo per materiale di cancelleria e dotazioni di laboratorio dovrà essere effettuato secondo la modalità del bollettino bancario o bonifico, in forma anticipata; seguirà fattura/ricevuta intestata 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colui/lei che esercita la patria potestà del minor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144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l discente maggiorenne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09" w:right="-284" w:hanging="0"/>
        <w:jc w:val="both"/>
        <w:rPr/>
      </w:pPr>
      <w:r>
        <w:rPr>
          <w:rFonts w:cs="Arial" w:ascii="Arial" w:hAnsi="Arial"/>
          <w:bCs/>
          <w:sz w:val="14"/>
          <w:szCs w:val="14"/>
        </w:rPr>
        <w:t>secondo le indicazioni fornite. Potranno essere richieste alla direzione forme concordate di dilazione del pagamento della quota stes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  <w:tab w:val="left" w:pos="10490" w:leader="none"/>
        </w:tabs>
        <w:spacing w:lineRule="exact" w:line="200"/>
        <w:ind w:left="720" w:right="-284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urata del contratto: il presente contratto ha durata dalla data di sottoscrizione, alla data di conclusione del Co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Condizioni di ammissione alla conclusione del percorso formativo/esame finale: raggiungimento della percentuale minima di frequenza e degli obiettivi minimi di apprend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Rilascio attestato: superamento con esito positivo dell’esame f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/>
      </w:pPr>
      <w:r>
        <w:rPr>
          <w:rFonts w:cs="Arial" w:ascii="Arial" w:hAnsi="Arial"/>
          <w:bCs/>
          <w:sz w:val="14"/>
          <w:szCs w:val="14"/>
        </w:rPr>
        <w:t>La locandina costituisce la base generale di tutte le informazioni relative al corso. La segreteria si riserva di modificare/aggiungere e/o cambiare i dati in essa contenuti in qualsiasi mo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Per quanto riguarda i corsi normati da leggi regionali o nazionali si rimanda alle disposizioni contenute nel documento di rifer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720" w:right="139" w:hanging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Nel caso non venga raggiunto il numero minimo di iscritti, il corso può essere o annullato o rinviato fino al momento del raggiungimento di detto numero minimo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lineRule="exact" w:line="200"/>
        <w:ind w:left="360" w:right="13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Il sottoscritto/a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__ </w:t>
      </w:r>
      <w:r>
        <w:rPr>
          <w:rFonts w:cs="Arial" w:ascii="Arial" w:hAnsi="Arial"/>
          <w:bCs/>
          <w:sz w:val="14"/>
          <w:szCs w:val="14"/>
        </w:rPr>
        <w:t>dichiara di aver letto</w:t>
      </w:r>
      <w:r>
        <w:rPr>
          <w:rFonts w:cs="Arial"/>
          <w:color w:val="FF0000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“</w:t>
      </w:r>
      <w:r>
        <w:rPr>
          <w:rFonts w:cs="Arial" w:ascii="Arial" w:hAnsi="Arial"/>
          <w:bCs/>
          <w:sz w:val="14"/>
          <w:szCs w:val="14"/>
        </w:rPr>
        <w:t>MODALITÀ DI ISCRIZIONE E CLAUSOLE CONTRATTUALI”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6237" w:leader="none"/>
        </w:tabs>
        <w:spacing w:before="0" w:after="100"/>
        <w:ind w:right="139" w:hanging="0"/>
        <w:rPr/>
      </w:pPr>
      <w:r>
        <w:rPr>
          <w:rFonts w:cs="Arial" w:ascii="Arial" w:hAnsi="Arial"/>
          <w:b/>
          <w:bCs/>
          <w:i/>
        </w:rPr>
        <w:tab/>
        <w:t xml:space="preserve">Firma </w:t>
      </w:r>
      <w:r>
        <w:rPr>
          <w:rFonts w:cs="Arial" w:ascii="Arial" w:hAnsi="Arial"/>
          <w:bCs/>
          <w:u w:val="single"/>
        </w:rPr>
        <w:t>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e solo nel caso di persona stranie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992"/>
      <w:gridCol w:w="5387"/>
      <w:gridCol w:w="1276"/>
      <w:gridCol w:w="865"/>
    </w:tblGrid>
    <w:tr>
      <w:trPr>
        <w:trHeight w:val="800" w:hRule="atLeast"/>
        <w:cantSplit w:val="true"/>
      </w:trPr>
      <w:tc>
        <w:tcPr>
          <w:tcW w:w="29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32"/>
            </w:rPr>
          </w:pPr>
          <w:r>
            <w:rPr/>
            <w:drawing>
              <wp:inline distT="0" distB="0" distL="0" distR="0">
                <wp:extent cx="1238885" cy="615315"/>
                <wp:effectExtent l="0" t="0" r="0" b="0"/>
                <wp:docPr id="1" name="Logo Forma O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Forma O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>
              <w:rFonts w:cs="Arial" w:ascii="Arial" w:hAnsi="Arial"/>
              <w:sz w:val="20"/>
            </w:rPr>
            <w:t>RICHIESTA DI ISCRIZIONE E DICHIARAZIONE SOSTITUTIVA DI CERTIFICAZIONE</w:t>
          </w:r>
          <w:r>
            <w:rPr>
              <w:rFonts w:cs="Arial" w:ascii="Arial" w:hAnsi="Arial"/>
              <w:b w:val="false"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PER ATTIVITA’ FINANZIATE</w:t>
          </w:r>
        </w:p>
      </w:tc>
      <w:tc>
        <w:tcPr>
          <w:tcW w:w="127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2"/>
              <w:szCs w:val="22"/>
            </w:rPr>
          </w:pPr>
          <w:r>
            <w:rPr>
              <w:color w:val="808080"/>
              <w:sz w:val="20"/>
            </w:rPr>
            <w:drawing>
              <wp:inline distT="0" distB="0" distL="0" distR="0">
                <wp:extent cx="579755" cy="552450"/>
                <wp:effectExtent l="0" t="0" r="0" b="0"/>
                <wp:docPr id="2" name="ISO_9001_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SO_9001_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od. 53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Rev. 09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g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ind w:left="524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  <w:tab w:val="right" w:pos="9072" w:leader="dot"/>
      </w:tabs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2410" w:right="1841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  <w:tab w:val="left" w:pos="7655" w:leader="none"/>
      </w:tabs>
      <w:jc w:val="center"/>
    </w:pPr>
    <w:rPr>
      <w:rFonts w:ascii="Bookman Old Style" w:hAnsi="Bookman Old Style" w:cs="Bookman Old Style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jc w:val="center"/>
    </w:pPr>
    <w:rPr>
      <w:rFonts w:ascii="Century Schoolbook" w:hAnsi="Century Schoolbook" w:cs="Century Schoolbook"/>
      <w:b/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  <w:jc w:val="both"/>
    </w:pPr>
    <w:rPr>
      <w:rFonts w:ascii="Century Schoolbook" w:hAnsi="Century Schoolbook" w:cs="Century Schoolbook"/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686" w:leader="none"/>
        <w:tab w:val="left" w:pos="4820" w:leader="none"/>
        <w:tab w:val="left" w:pos="9356" w:leader="none"/>
      </w:tabs>
    </w:pPr>
    <w:rPr>
      <w:rFonts w:ascii="Book Antiqua" w:hAnsi="Book Antiqua" w:cs="Book Antiqu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3:00Z</dcterms:created>
  <dc:creator>Virginia</dc:creator>
  <dc:description/>
  <cp:keywords/>
  <dc:language>en-US</dc:language>
  <cp:lastModifiedBy>agricolturasociale3</cp:lastModifiedBy>
  <cp:lastPrinted>2010-05-17T13:18:00Z</cp:lastPrinted>
  <dcterms:modified xsi:type="dcterms:W3CDTF">2017-05-16T07:21:00Z</dcterms:modified>
  <cp:revision>10</cp:revision>
  <dc:subject/>
  <dc:title>CAPITOLATO  DEI  LAVORI</dc:title>
</cp:coreProperties>
</file>