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i/>
          <w:sz w:val="28"/>
          <w:u w:val="single"/>
        </w:rPr>
        <w:t>Allegato B</w:t>
      </w:r>
      <w:r>
        <w:rPr>
          <w:b/>
          <w:i/>
          <w:sz w:val="28"/>
        </w:rPr>
        <w:t>-Scheda tecnica del proget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del progetto</w:t>
            </w:r>
          </w:p>
        </w:tc>
      </w:tr>
      <w:tr>
        <w:trPr>
          <w:trHeight w:val="2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del progett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rticolazione dell'obiettivo generale, scelte metodologiche, fasi di attuazione, esiti intermedi e finali, diffusione dei risultati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isorse per la realizzazione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Criteri e modalità per la valutazione degli esiti del progetto nelle sue fasi e nel complesso 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Forme, strumenti per la messa in rete dei risultati ai fini della prevenzione del fenomeno 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Documentazione dell'esperienza pregressa nell'ambito della ricerca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Elenco della documentazione integrativa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Luogo e data___________________________________</w:t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  <w:t>Denominazione e firma del legale rappresentante</w:t>
      </w:r>
    </w:p>
    <w:p>
      <w:pPr>
        <w:pStyle w:val="Normal"/>
        <w:autoSpaceDE w:val="false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fini della migliore formulazione del progetto e delle condizioni di attuazione, il proponente può allegare alla scheda tecnica ogni documentazione che ritenga uti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;Century Gothic" w:hAnsi="Calibri;Century Gothic" w:cs="Calibri;Century Gothic"/>
      <w:lang w:val="it-IT" w:bidi="ar-SA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2:00Z</dcterms:created>
  <dc:creator>magnanis</dc:creator>
  <dc:description/>
  <dc:language>en-US</dc:language>
  <cp:lastModifiedBy>pc</cp:lastModifiedBy>
  <dcterms:modified xsi:type="dcterms:W3CDTF">2016-01-22T15:42:00Z</dcterms:modified>
  <cp:revision>2</cp:revision>
  <dc:subject/>
  <dc:title>Allegato B-Scheda tecnica per la redazione del progetto</dc:title>
</cp:coreProperties>
</file>