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/a sottoscritto/a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71568939"/>
      <w:bookmarkStart w:id="1" w:name="__Fieldmark__0_17156893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ADRE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71568939"/>
      <w:bookmarkStart w:id="3" w:name="__Fieldmark__1_17156893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ADRE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71568939"/>
      <w:bookmarkStart w:id="5" w:name="__Fieldmark__2_17156893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LTRO </w:t>
      </w:r>
      <w:r>
        <w:rPr>
          <w:rFonts w:cs="Arial" w:ascii="Arial" w:hAnsi="Arial"/>
          <w:sz w:val="16"/>
          <w:szCs w:val="16"/>
        </w:rPr>
        <w:t>(specificar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ercitante la patria potestà nei confronti del/la allievo/a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to/a 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ati 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b/>
        </w:rPr>
        <w:t xml:space="preserve">) Il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tadinanz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idente in </w:t>
      </w:r>
      <w:r>
        <w:rPr>
          <w:rFonts w:cs="Arial" w:ascii="Arial" w:hAnsi="Arial"/>
        </w:rPr>
        <w:t>_____________________________________________________________</w:t>
      </w:r>
      <w:r>
        <w:rPr>
          <w:rFonts w:cs="Arial" w:ascii="Arial" w:hAnsi="Arial"/>
          <w:b/>
        </w:rPr>
        <w:t xml:space="preserve"> CAP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a </w:t>
      </w: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  <w:tab w:val="left" w:pos="7655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rizzo E-mail</w:t>
      </w:r>
      <w:r>
        <w:rPr>
          <w:rFonts w:cs="Arial" w:ascii="Arial" w:hAnsi="Arial"/>
        </w:rPr>
        <w:t xml:space="preserve"> ______________________________________________________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</w:rPr>
        <w:t xml:space="preserve"> Prov. 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9"/>
          <w:tab w:val="left" w:pos="5670" w:leader="none"/>
          <w:tab w:val="left" w:pos="10206" w:leader="none"/>
        </w:tabs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l.: </w:t>
      </w:r>
      <w:r>
        <w:rPr>
          <w:rFonts w:cs="Arial" w:ascii="Arial" w:hAnsi="Arial"/>
          <w:bCs/>
        </w:rPr>
        <w:t xml:space="preserve">__________________________ </w:t>
      </w:r>
      <w:r>
        <w:rPr>
          <w:rFonts w:cs="Arial" w:ascii="Arial" w:hAnsi="Arial"/>
          <w:b/>
          <w:bCs/>
        </w:rPr>
        <w:t xml:space="preserve">Cell.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16"/>
          <w:szCs w:val="16"/>
        </w:rPr>
        <w:t>genitore/altro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_____________ / 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CHE IL/LA MINORE VENGA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71568939"/>
      <w:bookmarkStart w:id="7" w:name="__Fieldmark__3_171568939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DI ESSERE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171568939"/>
      <w:bookmarkStart w:id="9" w:name="__Fieldmark__4_171568939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SO Cod.: </w:t>
      </w:r>
      <w:r>
        <w:rPr>
          <w:rFonts w:cs="Arial" w:ascii="Arial" w:hAnsi="Arial"/>
          <w:bCs/>
        </w:rPr>
        <w:t xml:space="preserve">MANIFESTAZIONE DI INTERESSE A PARTECIPARE AI CORSI DOTE GARANZIA GIOVANI – UNDER 30  - FINANZIAMENTO REGIONE LOMBARDIA DI PROSSIMA PARTENZA- </w:t>
      </w:r>
      <w:r>
        <w:rPr>
          <w:rFonts w:cs="Arial" w:ascii="Arial" w:hAnsi="Arial"/>
          <w:b/>
          <w:bCs/>
        </w:rPr>
        <w:t>A.F.</w:t>
      </w:r>
      <w:r>
        <w:rPr>
          <w:rFonts w:cs="Arial" w:ascii="Arial" w:hAnsi="Arial"/>
          <w:bCs/>
        </w:rPr>
        <w:t xml:space="preserve"> 2016/17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highlight w:val="lightGray"/>
        </w:rPr>
        <w:t xml:space="preserve">Corso di interesse: </w:t>
      </w:r>
      <w:r>
        <w:rPr>
          <w:rFonts w:cs="Arial" w:ascii="Arial" w:hAnsi="Arial"/>
          <w:b/>
          <w:color w:val="333333"/>
          <w:sz w:val="17"/>
          <w:szCs w:val="17"/>
          <w:shd w:fill="FFFFFF" w:val="clear"/>
        </w:rPr>
        <w:t>ADDETTO ALLA GESTIONE DELLA CONTABILITA' GENERALE, MAGAZZINO, BUSINESS ENGLISH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490" w:leader="none"/>
        </w:tabs>
        <w:spacing w:lineRule="exact" w:line="280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490" w:leader="none"/>
        </w:tabs>
        <w:spacing w:lineRule="exact" w:line="28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tributo per materiale di cancelleria e dotazioni di laboratorio: € </w:t>
      </w:r>
      <w:r>
        <w:rPr>
          <w:rFonts w:cs="Arial" w:ascii="Arial" w:hAnsi="Arial"/>
          <w:bCs/>
        </w:rPr>
        <w:t>/////////////////////////////////////////////////////////////////////</w:t>
      </w:r>
    </w:p>
    <w:p>
      <w:pPr>
        <w:pStyle w:val="TextBody"/>
        <w:spacing w:before="0" w:after="12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Sotto la sua personale responsabilità e conscio delle sanzioni penali richiamate dall'art. 26 della legge 04 gennaio 1968, n° 15 - del DPR del 20/10/1998 n°403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CHE IL/LA MINORE E’ IN POSSESSO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0" w:name="__Fieldmark__5_171568939"/>
      <w:bookmarkStart w:id="11" w:name="__Fieldmark__5_171568939"/>
      <w:bookmarkEnd w:id="11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Heading3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DI POSSEDERE QUANTO SEGU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2" w:name="__Fieldmark__6_171568939"/>
      <w:bookmarkStart w:id="13" w:name="__Fieldmark__6_171568939"/>
      <w:bookmarkEnd w:id="13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938" w:leader="none"/>
        </w:tabs>
        <w:spacing w:lineRule="exact" w:line="300"/>
        <w:rPr/>
      </w:pPr>
      <w:r>
        <w:rPr>
          <w:rFonts w:cs="Arial" w:ascii="Arial" w:hAnsi="Arial"/>
          <w:b/>
          <w:sz w:val="22"/>
        </w:rPr>
        <w:t>Titolo di studi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171568939"/>
      <w:bookmarkStart w:id="15" w:name="__Fieldmark__7_171568939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= Lic. Media Inferio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171568939"/>
      <w:bookmarkStart w:id="17" w:name="__Fieldmark__8_171568939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c. Media Superiore(*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171568939"/>
      <w:bookmarkStart w:id="19" w:name="__Fieldmark__9_171568939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aurea(*)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/>
      </w:pPr>
      <w:r>
        <w:rPr>
          <w:rFonts w:cs="Arial" w:ascii="Arial" w:hAnsi="Arial"/>
          <w:b/>
          <w:i/>
          <w:iCs/>
        </w:rPr>
        <w:t>(*) specificare il titolo di studio scuola superiore: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/o specificare tipo di laurea: 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seguito presso Istituto/Scuola/Atene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 sede in: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b/>
        </w:rPr>
        <w:t xml:space="preserve"> Stato: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b/>
        </w:rPr>
        <w:t xml:space="preserve">Anno di conseguiment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 in passato ha frequentato e interrotto un corso di studi senza conseguirne il titolo, indicare la scuola e l’ultimo anno frequentato: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perienze nel settore: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Conoscenza della lingua italian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171568939"/>
      <w:bookmarkStart w:id="21" w:name="__Fieldmark__10_171568939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>Sì, comprovata attraverso la frequenza del corso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presso l'Istituto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on sede in __________________________________________________ nell'anno ________; livello conseguito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171568939"/>
      <w:bookmarkStart w:id="23" w:name="__Fieldmark__11_171568939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171568939"/>
      <w:bookmarkStart w:id="25" w:name="__Fieldmark__12_171568939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171568939"/>
      <w:bookmarkStart w:id="27" w:name="__Fieldmark__13_171568939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171568939"/>
      <w:bookmarkStart w:id="29" w:name="__Fieldmark__14_171568939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171568939"/>
      <w:bookmarkStart w:id="31" w:name="__Fieldmark__15_171568939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C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171568939"/>
      <w:bookmarkStart w:id="33" w:name="__Fieldmark__16_171568939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C2 (Common European Framework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171568939"/>
      <w:bookmarkStart w:id="35" w:name="__Fieldmark__17_171568939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 xml:space="preserve">No </w:t>
      </w:r>
      <w:r>
        <w:rPr>
          <w:rFonts w:cs="Arial" w:ascii="Arial" w:hAnsi="Arial"/>
          <w:bCs/>
          <w:sz w:val="16"/>
          <w:szCs w:val="16"/>
        </w:rPr>
        <w:t>(l’ente si riserva somministrare test d’ingresso vedi art. 2 Circolare di Regione Lombardia Prot. E1.2012.0188398 del 31/10/2012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N. ____ FOTO FORMATO TESSERA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CERTIFICAZIONE DI VACCINAZIONE ANTITETANICA E RICHIAMI PREVISTI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[   ] ATTESTAZIONE DI CONTRIBUTO </w:t>
      </w:r>
      <w:r>
        <w:rPr>
          <w:rFonts w:cs="Arial" w:ascii="Arial" w:hAnsi="Arial"/>
          <w:bCs/>
        </w:rPr>
        <w:t>PER MATERIALE DI CANCELLERIA E DOTAZIONI DI LABORATOR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AUTOCERTIFICAZIONE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PERMESSO DI SOGGIORN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TITOLO DI STUD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FOTOCOPIA CARTA REGIONALE SERVIZI (CRS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FOTOCOPIA DOCUMENTO DI IDENTITA’</w:t>
      </w:r>
    </w:p>
    <w:p>
      <w:pPr>
        <w:pStyle w:val="Normal"/>
        <w:tabs>
          <w:tab w:val="clear" w:pos="709"/>
          <w:tab w:val="left" w:pos="9356" w:leader="none"/>
        </w:tabs>
        <w:spacing w:lineRule="exact" w:line="30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le condizione professionale: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  <w:tab w:val="left" w:pos="6096" w:leader="none"/>
          <w:tab w:val="left" w:pos="8222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171568939"/>
      <w:bookmarkStart w:id="37" w:name="__Fieldmark__18_171568939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occupato (in cerca di prima occupazione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171568939"/>
      <w:bookmarkStart w:id="39" w:name="__Fieldmark__19_171568939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171568939"/>
      <w:bookmarkStart w:id="41" w:name="__Fieldmark__20_171568939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dis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171568939"/>
      <w:bookmarkStart w:id="43" w:name="__Fieldmark__21_171568939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 mobilità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171568939"/>
      <w:bookmarkStart w:id="45" w:name="__Fieldmark__22_171568939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tude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171568939"/>
      <w:bookmarkStart w:id="47" w:name="__Fieldmark__23_171568939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attivo (chi non ha e non cerca lavoro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171568939"/>
      <w:bookmarkStart w:id="49" w:name="__Fieldmark__24_171568939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cassa integrazion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171568939"/>
      <w:bookmarkStart w:id="51" w:name="__Fieldmark__25_171568939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26_171568939"/>
      <w:bookmarkStart w:id="53" w:name="__Fieldmark__26_171568939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27_171568939"/>
      <w:bookmarkStart w:id="55" w:name="__Fieldmark__27_171568939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oga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5954" w:leader="none"/>
          <w:tab w:val="left" w:pos="6946" w:leader="none"/>
          <w:tab w:val="left" w:pos="10490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centro per l’impiego/ufficio di collocament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28_171568939"/>
      <w:bookmarkStart w:id="57" w:name="__Fieldmark__28_171568939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I’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29_171568939"/>
      <w:bookmarkStart w:id="59" w:name="__Fieldmark__29_171568939"/>
      <w:bookmarkEnd w:id="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 SI’ indicare quale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me è giunto a conoscenza del corso: 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Mantova/Castiglione d/S, lì </w:t>
      </w:r>
      <w:r>
        <w:rPr>
          <w:rFonts w:cs="Arial" w:ascii="Arial" w:hAnsi="Arial"/>
          <w:bCs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i/>
        </w:rPr>
        <w:t xml:space="preserve">Firma Iscritto o </w:t>
      </w:r>
      <w:r>
        <w:rPr>
          <w:rFonts w:cs="Arial" w:ascii="Arial" w:hAnsi="Arial"/>
          <w:b/>
          <w:i/>
        </w:rPr>
        <w:t>Esercitante la patria potest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M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P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tro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liev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Consapevole delle sanzioni penali, nel caso di dichiarazioni non veritiere, di formazione o uso di atti falsi, richiamate dall'art. 76 del d.p.r. 445/2000, il/la sottoscritto/a dichiara che quanto sopra corrisponde a verità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Ai sensi del d.lgs. 196 del 30/06/2003 il/la sottoscritto/a dichiara altresì, di essere informato/a che i dati personali raccolti saranno trattati, anche con strumenti informatici, esclusivamente nell'ambito del procedimento per il quale la presente dichiarazione viene resa e che al riguardo competono al/la sottoscritto/a tutti i diritti previsti dall'art. 7 del medesimo decreto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Fornis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0" w:name="__Fieldmark__30_171568939"/>
      <w:bookmarkStart w:id="61" w:name="__Fieldmark__30_171568939"/>
      <w:bookmarkEnd w:id="61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/Neg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2" w:name="__Fieldmark__31_171568939"/>
      <w:bookmarkStart w:id="63" w:name="__Fieldmark__31_171568939"/>
      <w:bookmarkEnd w:id="63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 quindi, il consenso al trattamento dei suddetti dati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cura dell’operatore: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Operatore: 134900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Sede Castiglione: 142751; ID Sede Mantova: 142905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 w:before="0" w:after="12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TÀ DI ISCRIZIONE E CLAUSOLE CONTRATTU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i fini delle presenti CLAUSOLE CONTRATTUALI si intende il/a“discente” il beneficiario della formazione e/o dei servizi forni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Ai fini delle presenti CLAUSOLE CONTRATTUALI si intende “iscritto/a” il/a discente iscritto/a al co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L’iscrizione al corso si intenderà perfezionata al momento della compilazione da parte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olui/lei che esercita la patria potestà del/la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el presente modulo e del versamento del contributo per materiale di cancelleria e dotazioni di laborator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l’eventualità di rinuncia alla partecipazione ad un corso per il quale sia già stata effettuata la regolare iscrizione, si prospettano i seguenti cas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La mancata presentazione del/a iscritto/a all’avvio del corso autorizza For.Ma a trattenere l’intero importo del contributo per materiale di cancelleria e dotazioni di laboratori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 caso in cui il/a iscritto/a si ritirasse dal corso comunicando la disdetta prima dell’inizio del corso, For.Ma è autorizzata trattenere il 10% dell’ importo del contributo per materiale di cancelleria e dotazioni di laboratori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Nel caso in cui il/a iscritto/a decida di recedere dalla partecipazione ad un corso avviato, per il quale è già stata effettuata regolare iscrizione e versamento del contributo per materiale di cancelleria e dotazioni di laboratorio, For.Ma potrà provvedere (a discrezione, comunque, della direzione) al rimborso fino ad un massimo del 50% del contributo per materiale di cancelleria e dotazioni di laboratorio, previa presentazione di documentazione motivante la causa del riti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.Ma prevede la possibilità di sostituire il/a iscritto/a con altro allievo/a in qualsiasi momento sia precedente l’inizio del corso sia durante lo svolgimento del corso stesso, purchè non si sia superato un quarto del corso stes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For.Ma si riserva la facoltà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nullare l’attivazione di corsi che non raggiungano un numero adeguato di iscritt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grammare nuove edizioni di un corso qualora si registri un numero eccessivo di iscrizio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In tutti i casi la responsabilità di For.Ma è limitata alla tempestiva comunicazione ai/lle discenti della cancellazione o della variazione intervenu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Il pagamento del contributo per materiale di cancelleria e dotazioni di laboratorio dovrà essere effettuato secondo la modalità del bollettino bancario o bonifico, in forma anticipata; seguirà fattura/ricevuta intestata 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olui/lei che esercita la patria potestà del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secondo le indicazioni fornite. Potranno essere richieste alla direzione forme concordate di dilazione del pagamento della quota stes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urata del contratto: il presente contratto ha durata dalla data di sottoscrizione, alla data di conclusione del Cor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dizioni di ammissione alla conclusione del percorso formativo/esame finale: raggiungimento della percentuale minima di frequenza e degli obiettivi minimi di apprend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ilascio attestato: superamento con esito positivo dell’esame fin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locandina costituisce la base generale di tutte le informazioni relative al corso. La segreteria si riserva di modificare/aggiungere e/o cambiare i dati in essa contenuti in qualsiasi mo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quanto riguarda i corsi normati da leggi regionali o nazionali si rimanda alle disposizioni contenute nel documento di rifer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 caso non venga raggiunto il numero minimo di iscritti, il corso può essere o annullato o rinviato fino al momento del raggiungimento di detto numero minimo.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360" w:right="139" w:hanging="0"/>
        <w:jc w:val="both"/>
        <w:rPr/>
      </w:pPr>
      <w:r>
        <w:rPr>
          <w:rFonts w:cs="Arial" w:ascii="Arial" w:hAnsi="Arial"/>
          <w:b/>
        </w:rPr>
        <w:t>Il sottoscritto/a</w:t>
      </w:r>
      <w:r>
        <w:rPr>
          <w:rFonts w:cs="Arial" w:ascii="Arial" w:hAnsi="Arial"/>
        </w:rPr>
        <w:t xml:space="preserve"> _________________________________________________________ </w:t>
      </w:r>
      <w:r>
        <w:rPr>
          <w:rFonts w:cs="Arial" w:ascii="Arial" w:hAnsi="Arial"/>
          <w:bCs/>
          <w:sz w:val="18"/>
          <w:szCs w:val="18"/>
        </w:rPr>
        <w:t>dichiara di aver letto</w:t>
      </w:r>
      <w:r>
        <w:rPr>
          <w:rFonts w:cs="Arial"/>
          <w:color w:val="FF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“</w:t>
      </w:r>
      <w:r>
        <w:rPr>
          <w:rFonts w:cs="Arial" w:ascii="Arial" w:hAnsi="Arial"/>
          <w:bCs/>
          <w:sz w:val="18"/>
          <w:szCs w:val="18"/>
        </w:rPr>
        <w:t>MODALITÀ DI ISCRIZIONE E CLAUSOLE CONTRATTUALI”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</w:tabs>
        <w:spacing w:before="0" w:after="100"/>
        <w:ind w:right="139" w:hanging="0"/>
        <w:rPr/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  <w:u w:val="single"/>
        </w:rPr>
        <w:t>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284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 compilare sono nel caso di persona strani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92"/>
      <w:gridCol w:w="5387"/>
      <w:gridCol w:w="1276"/>
      <w:gridCol w:w="865"/>
    </w:tblGrid>
    <w:tr>
      <w:trPr>
        <w:trHeight w:val="800" w:hRule="atLeast"/>
        <w:cantSplit w:val="true"/>
      </w:trPr>
      <w:tc>
        <w:tcPr>
          <w:tcW w:w="29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</w:rPr>
          </w:pPr>
          <w:r>
            <w:rPr/>
            <w:drawing>
              <wp:inline distT="0" distB="0" distL="0" distR="0">
                <wp:extent cx="1238885" cy="615315"/>
                <wp:effectExtent l="0" t="0" r="0" b="0"/>
                <wp:docPr id="1" name="Logo Forma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orma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>
              <w:rFonts w:cs="Arial" w:ascii="Arial" w:hAnsi="Arial"/>
              <w:sz w:val="20"/>
            </w:rPr>
            <w:t>RICHIESTA DI ISCRIZIONE E DICHIARAZIONE SOSTITUTIVA DI CERTIFICAZIONE</w:t>
          </w:r>
          <w:r>
            <w:rPr>
              <w:rFonts w:cs="Arial" w:ascii="Arial" w:hAnsi="Arial"/>
              <w:b w:val="false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PER ATTIVITA’ FINANZIATE</w:t>
          </w:r>
        </w:p>
      </w:tc>
      <w:tc>
        <w:tcPr>
          <w:tcW w:w="1276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22"/>
              <w:szCs w:val="22"/>
            </w:rPr>
          </w:pPr>
          <w:r>
            <w:rPr>
              <w:color w:val="808080"/>
              <w:sz w:val="20"/>
            </w:rPr>
            <w:drawing>
              <wp:inline distT="0" distB="0" distL="0" distR="0">
                <wp:extent cx="614680" cy="583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4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Mod. 53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. 09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g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ind w:left="524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  <w:tab w:val="right" w:pos="9072" w:leader="dot"/>
      </w:tabs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410" w:right="1841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  <w:tab w:val="left" w:pos="7655" w:leader="none"/>
      </w:tabs>
      <w:jc w:val="center"/>
    </w:pPr>
    <w:rPr>
      <w:rFonts w:ascii="Bookman Old Style" w:hAnsi="Bookman Old Style" w:cs="Bookman Old Style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24" w:space="1" w:color="000080"/>
        <w:left w:val="single" w:sz="24" w:space="4" w:color="000080"/>
        <w:bottom w:val="single" w:sz="24" w:space="1" w:color="000080"/>
        <w:right w:val="single" w:sz="24" w:space="4" w:color="000080"/>
      </w:pBdr>
      <w:jc w:val="center"/>
    </w:pPr>
    <w:rPr>
      <w:rFonts w:ascii="Century Schoolbook" w:hAnsi="Century Schoolbook" w:cs="Century Schoolbook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  <w:jc w:val="both"/>
    </w:pPr>
    <w:rPr>
      <w:rFonts w:ascii="Century Schoolbook" w:hAnsi="Century Schoolbook" w:cs="Century Schoolbook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</w:pPr>
    <w:rPr>
      <w:rFonts w:ascii="Book Antiqua" w:hAnsi="Book Antiqua" w:cs="Book Antiqu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3:00Z</dcterms:created>
  <dc:creator>Virginia</dc:creator>
  <dc:description/>
  <cp:keywords/>
  <dc:language>en-US</dc:language>
  <cp:lastModifiedBy>Chiara Tellini</cp:lastModifiedBy>
  <cp:lastPrinted>2010-05-17T13:18:00Z</cp:lastPrinted>
  <dcterms:modified xsi:type="dcterms:W3CDTF">2017-01-10T10:53:00Z</dcterms:modified>
  <cp:revision>3</cp:revision>
  <dc:subject/>
  <dc:title>CAPITOLATO  DEI  LAVORI</dc:title>
</cp:coreProperties>
</file>