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l/a sottoscritto/a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dice fiscale n°: </w:t>
      </w:r>
      <w:r>
        <w:rPr>
          <w:rFonts w:cs="Arial" w:ascii="Arial" w:hAnsi="Arial"/>
          <w:bCs/>
        </w:rPr>
        <w:t>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qualità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488800186"/>
      <w:bookmarkStart w:id="1" w:name="__Fieldmark__0_488800186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PADRE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488800186"/>
      <w:bookmarkStart w:id="3" w:name="__Fieldmark__1_488800186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MADRE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488800186"/>
      <w:bookmarkStart w:id="5" w:name="__Fieldmark__2_488800186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ALTRO </w:t>
      </w:r>
      <w:r>
        <w:rPr>
          <w:rFonts w:cs="Arial" w:ascii="Arial" w:hAnsi="Arial"/>
          <w:sz w:val="16"/>
          <w:szCs w:val="16"/>
        </w:rPr>
        <w:t>(specificare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ercitante la patria potestà nei confronti del/la allievo/a </w:t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tabs>
          <w:tab w:val="clear" w:pos="709"/>
          <w:tab w:val="left" w:pos="4820" w:leader="none"/>
          <w:tab w:val="left" w:pos="6804" w:leader="none"/>
          <w:tab w:val="left" w:pos="7088" w:leader="none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to/a a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  <w:szCs w:val="16"/>
        </w:rPr>
        <w:t>dati del/la iscritto/a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__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</w:rPr>
        <w:t>__________</w:t>
      </w:r>
      <w:r>
        <w:rPr>
          <w:rFonts w:cs="Arial" w:ascii="Arial" w:hAnsi="Arial"/>
          <w:b/>
        </w:rPr>
        <w:t xml:space="preserve">) Il </w:t>
      </w:r>
      <w:r>
        <w:rPr>
          <w:rFonts w:cs="Arial" w:ascii="Arial" w:hAnsi="Arial"/>
        </w:rPr>
        <w:t>____________</w:t>
      </w:r>
    </w:p>
    <w:p>
      <w:pPr>
        <w:pStyle w:val="Normal"/>
        <w:tabs>
          <w:tab w:val="clear" w:pos="709"/>
          <w:tab w:val="left" w:pos="4820" w:leader="none"/>
          <w:tab w:val="left" w:pos="6804" w:leader="none"/>
          <w:tab w:val="left" w:pos="7088" w:leader="none"/>
          <w:tab w:val="left" w:pos="10206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ttadinanza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  <w:szCs w:val="16"/>
        </w:rPr>
        <w:t>del/la iscritto/a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7230" w:leader="none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idente in </w:t>
      </w:r>
      <w:r>
        <w:rPr>
          <w:rFonts w:cs="Arial" w:ascii="Arial" w:hAnsi="Arial"/>
        </w:rPr>
        <w:t>_____________________________________________________________</w:t>
      </w:r>
      <w:r>
        <w:rPr>
          <w:rFonts w:cs="Arial" w:ascii="Arial" w:hAnsi="Arial"/>
          <w:b/>
        </w:rPr>
        <w:t xml:space="preserve"> CAP </w:t>
      </w:r>
      <w:r>
        <w:rPr>
          <w:rFonts w:cs="Arial" w:ascii="Arial" w:hAnsi="Arial"/>
        </w:rPr>
        <w:t>______________</w:t>
      </w:r>
    </w:p>
    <w:p>
      <w:pPr>
        <w:pStyle w:val="Normal"/>
        <w:tabs>
          <w:tab w:val="clear" w:pos="709"/>
          <w:tab w:val="left" w:pos="4536" w:leader="none"/>
          <w:tab w:val="left" w:pos="7230" w:leader="none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a </w:t>
      </w:r>
      <w:r>
        <w:rPr>
          <w:rFonts w:cs="Arial" w:ascii="Arial" w:hAnsi="Arial"/>
        </w:rPr>
        <w:t xml:space="preserve">__________________________________________________________ </w:t>
      </w:r>
      <w:r>
        <w:rPr>
          <w:rFonts w:cs="Arial" w:ascii="Arial" w:hAnsi="Arial"/>
          <w:b/>
        </w:rPr>
        <w:t xml:space="preserve">n° </w:t>
      </w:r>
      <w:r>
        <w:rPr>
          <w:rFonts w:cs="Arial" w:ascii="Arial" w:hAnsi="Arial"/>
        </w:rPr>
        <w:t>_____</w:t>
      </w:r>
      <w:r>
        <w:rPr>
          <w:rFonts w:cs="Arial" w:ascii="Arial" w:hAnsi="Arial"/>
          <w:b/>
        </w:rPr>
        <w:t xml:space="preserve"> Prov. </w:t>
      </w:r>
      <w:r>
        <w:rPr>
          <w:rFonts w:cs="Arial" w:ascii="Arial" w:hAnsi="Arial"/>
        </w:rPr>
        <w:t>__________</w:t>
      </w:r>
    </w:p>
    <w:p>
      <w:pPr>
        <w:pStyle w:val="Normal"/>
        <w:tabs>
          <w:tab w:val="clear" w:pos="709"/>
          <w:tab w:val="left" w:pos="4536" w:leader="none"/>
          <w:tab w:val="left" w:pos="6237" w:leader="none"/>
          <w:tab w:val="left" w:pos="7655" w:leader="none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rizzo E-mail</w:t>
      </w:r>
      <w:r>
        <w:rPr>
          <w:rFonts w:cs="Arial" w:ascii="Arial" w:hAnsi="Arial"/>
        </w:rPr>
        <w:t xml:space="preserve"> ______________________________________________________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5670" w:leader="none"/>
          <w:tab w:val="left" w:pos="10206" w:leader="none"/>
        </w:tabs>
        <w:spacing w:lineRule="exac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odice fiscale n°: </w:t>
      </w:r>
      <w:r>
        <w:rPr>
          <w:rFonts w:cs="Arial" w:ascii="Arial" w:hAnsi="Arial"/>
          <w:bCs/>
        </w:rPr>
        <w:t>____________________________________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  <w:tab w:val="left" w:pos="10206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Tel.: </w:t>
      </w:r>
      <w:r>
        <w:rPr>
          <w:rFonts w:cs="Arial" w:ascii="Arial" w:hAnsi="Arial"/>
          <w:bCs/>
        </w:rPr>
        <w:t xml:space="preserve">__________________________ </w:t>
      </w:r>
      <w:r>
        <w:rPr>
          <w:rFonts w:cs="Arial" w:ascii="Arial" w:hAnsi="Arial"/>
          <w:b/>
          <w:bCs/>
        </w:rPr>
        <w:t xml:space="preserve">Cell.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sz w:val="16"/>
          <w:szCs w:val="16"/>
        </w:rPr>
        <w:t>genitore/altro</w:t>
      </w:r>
      <w:r>
        <w:rPr>
          <w:rFonts w:cs="Arial" w:ascii="Arial" w:hAnsi="Arial"/>
          <w:bCs/>
        </w:rPr>
        <w:t>)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________________ / _________________________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  <w:tab w:val="left" w:pos="1020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HIEDE CHE IL/LA MINORE VENGA ISCRITTO/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488800186"/>
      <w:bookmarkStart w:id="7" w:name="__Fieldmark__3_488800186"/>
      <w:bookmarkEnd w:id="7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977" w:leader="none"/>
          <w:tab w:val="left" w:pos="6946" w:leader="none"/>
          <w:tab w:val="left" w:pos="10206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HIEDE DI ESSERE ISCRITTO/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4_488800186"/>
      <w:bookmarkStart w:id="9" w:name="__Fieldmark__4_488800186"/>
      <w:bookmarkEnd w:id="9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977" w:leader="none"/>
          <w:tab w:val="left" w:pos="6946" w:leader="none"/>
          <w:tab w:val="left" w:pos="10206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CORSO Cod.: </w:t>
      </w:r>
      <w:r>
        <w:rPr>
          <w:rFonts w:cs="Arial" w:ascii="Arial" w:hAnsi="Arial"/>
          <w:bCs/>
        </w:rPr>
        <w:t xml:space="preserve">_________________________________________________________________ </w:t>
      </w:r>
      <w:r>
        <w:rPr>
          <w:rFonts w:cs="Arial" w:ascii="Arial" w:hAnsi="Arial"/>
          <w:b/>
          <w:bCs/>
        </w:rPr>
        <w:t>A.F.</w:t>
      </w:r>
      <w:r>
        <w:rPr>
          <w:rFonts w:cs="Arial" w:ascii="Arial" w:hAnsi="Arial"/>
          <w:bCs/>
        </w:rPr>
        <w:t xml:space="preserve"> __________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10490" w:leader="none"/>
        </w:tabs>
        <w:spacing w:lineRule="exact" w:line="280" w:before="0" w:after="120"/>
        <w:jc w:val="both"/>
        <w:rPr/>
      </w:pPr>
      <w:r>
        <w:rPr>
          <w:rFonts w:cs="Arial" w:ascii="Arial" w:hAnsi="Arial"/>
          <w:b/>
          <w:bCs/>
        </w:rPr>
        <w:t xml:space="preserve">Contributo per materiale di cancelleria e dotazioni di laboratorio: € </w:t>
      </w:r>
      <w:r>
        <w:rPr>
          <w:rFonts w:cs="Arial" w:ascii="Arial" w:hAnsi="Arial"/>
          <w:bCs/>
        </w:rPr>
        <w:t>__________________________________</w:t>
      </w:r>
    </w:p>
    <w:p>
      <w:pPr>
        <w:pStyle w:val="TextBody"/>
        <w:spacing w:before="0" w:after="120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i/>
          <w:u w:val="none"/>
        </w:rPr>
        <w:t>Sotto la sua personale responsabilità e conscio delle sanzioni penali richiamate dall'art. 26 della legge 04 gennaio 1968, n° 15 - del DPR del 20/10/1998 n°403</w:t>
      </w:r>
    </w:p>
    <w:p>
      <w:pPr>
        <w:pStyle w:val="Heading3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CHIARA CHE IL/LA MINORE E’ IN POSSESSO D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Arial" w:ascii="Arial" w:hAnsi="Arial"/>
        </w:rPr>
        <w:instrText xml:space="preserve"> FORMCHECKBOX </w:instrText>
      </w:r>
      <w:r>
        <w:rPr>
          <w:b w:val="false"/>
          <w:rFonts w:cs="Arial" w:ascii="Arial" w:hAnsi="Arial"/>
        </w:rPr>
        <w:fldChar w:fldCharType="separate"/>
      </w:r>
      <w:bookmarkStart w:id="10" w:name="__Fieldmark__5_488800186"/>
      <w:bookmarkStart w:id="11" w:name="__Fieldmark__5_488800186"/>
      <w:bookmarkEnd w:id="11"/>
      <w:r/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</w:r>
    </w:p>
    <w:p>
      <w:pPr>
        <w:pStyle w:val="Heading3"/>
        <w:spacing w:lineRule="exact" w:line="30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CHIARA DI POSSEDERE QUANTO SEGU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Arial" w:ascii="Arial" w:hAnsi="Arial"/>
        </w:rPr>
        <w:instrText xml:space="preserve"> FORMCHECKBOX </w:instrText>
      </w:r>
      <w:r>
        <w:rPr>
          <w:b w:val="false"/>
          <w:rFonts w:cs="Arial" w:ascii="Arial" w:hAnsi="Arial"/>
        </w:rPr>
        <w:fldChar w:fldCharType="separate"/>
      </w:r>
      <w:bookmarkStart w:id="12" w:name="__Fieldmark__6_488800186"/>
      <w:bookmarkStart w:id="13" w:name="__Fieldmark__6_488800186"/>
      <w:bookmarkEnd w:id="13"/>
      <w:r/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7938" w:leader="none"/>
        </w:tabs>
        <w:spacing w:lineRule="exact" w:line="300"/>
        <w:rPr/>
      </w:pPr>
      <w:r>
        <w:rPr>
          <w:rFonts w:cs="Arial" w:ascii="Arial" w:hAnsi="Arial"/>
          <w:b/>
          <w:sz w:val="22"/>
        </w:rPr>
        <w:t>Titolo di studio: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4" w:name="__Fieldmark__7_488800186"/>
      <w:bookmarkStart w:id="15" w:name="__Fieldmark__7_488800186"/>
      <w:bookmarkEnd w:id="1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= Lic. Media Inferio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6" w:name="__Fieldmark__8_488800186"/>
      <w:bookmarkStart w:id="17" w:name="__Fieldmark__8_488800186"/>
      <w:bookmarkEnd w:id="1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Lic. Media Superiore(*)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8" w:name="__Fieldmark__9_488800186"/>
      <w:bookmarkStart w:id="19" w:name="__Fieldmark__9_488800186"/>
      <w:bookmarkEnd w:id="1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Laurea(*)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10206" w:leader="none"/>
        </w:tabs>
        <w:spacing w:lineRule="exact" w:line="300"/>
        <w:rPr/>
      </w:pPr>
      <w:r>
        <w:rPr>
          <w:rFonts w:cs="Arial" w:ascii="Arial" w:hAnsi="Arial"/>
          <w:b/>
          <w:i/>
          <w:iCs/>
        </w:rPr>
        <w:t>(*) specificare il titolo di studio scuola superiore:________________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10206" w:leader="none"/>
        </w:tabs>
        <w:spacing w:lineRule="exact" w:line="30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e/o specificare tipo di laurea: ________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Conseguito presso Istituto/Scuola/Ateneo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4962" w:leader="none"/>
          <w:tab w:val="left" w:pos="10206" w:leader="none"/>
        </w:tabs>
        <w:spacing w:lineRule="exact" w:line="3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con sede in: </w:t>
      </w:r>
      <w:r>
        <w:rPr>
          <w:rFonts w:cs="Arial" w:ascii="Arial" w:hAnsi="Arial"/>
        </w:rPr>
        <w:t>__________________________</w:t>
      </w:r>
      <w:r>
        <w:rPr>
          <w:rFonts w:cs="Arial" w:ascii="Arial" w:hAnsi="Arial"/>
          <w:b/>
        </w:rPr>
        <w:t xml:space="preserve"> Stato: </w:t>
      </w:r>
      <w:r>
        <w:rPr>
          <w:rFonts w:cs="Arial" w:ascii="Arial" w:hAnsi="Arial"/>
        </w:rPr>
        <w:t xml:space="preserve">___________________ </w:t>
      </w:r>
      <w:r>
        <w:rPr>
          <w:rFonts w:cs="Arial" w:ascii="Arial" w:hAnsi="Arial"/>
          <w:b/>
        </w:rPr>
        <w:t xml:space="preserve">Anno di conseguimento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 in passato ha frequentato e interrotto un corso di studi senza conseguirne il titolo, indicare la scuola e l’ultimo anno frequentato: </w:t>
      </w: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sperienze nel settore: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Style w:val="FootnoteCharacters"/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Conoscenza della lingua italiana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0" w:name="__Fieldmark__10_488800186"/>
      <w:bookmarkStart w:id="21" w:name="__Fieldmark__10_488800186"/>
      <w:bookmarkEnd w:id="2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Cs/>
        </w:rPr>
        <w:t>Sì, comprovata attraverso la frequenza del corso 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Cs/>
        </w:rPr>
        <w:t>presso l'Istituto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con sede in __________________________________________________ nell'anno ________; livello conseguito: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2" w:name="__Fieldmark__11_488800186"/>
      <w:bookmarkStart w:id="23" w:name="__Fieldmark__11_488800186"/>
      <w:bookmarkEnd w:id="2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 xml:space="preserve">A1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4" w:name="__Fieldmark__12_488800186"/>
      <w:bookmarkStart w:id="25" w:name="__Fieldmark__12_488800186"/>
      <w:bookmarkEnd w:id="2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 xml:space="preserve">A2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6" w:name="__Fieldmark__13_488800186"/>
      <w:bookmarkStart w:id="27" w:name="__Fieldmark__13_488800186"/>
      <w:bookmarkEnd w:id="2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 xml:space="preserve">B1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8" w:name="__Fieldmark__14_488800186"/>
      <w:bookmarkStart w:id="29" w:name="__Fieldmark__14_488800186"/>
      <w:bookmarkEnd w:id="2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 xml:space="preserve">B2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0" w:name="__Fieldmark__15_488800186"/>
      <w:bookmarkStart w:id="31" w:name="__Fieldmark__15_488800186"/>
      <w:bookmarkEnd w:id="3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 xml:space="preserve">C1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2" w:name="__Fieldmark__16_488800186"/>
      <w:bookmarkStart w:id="33" w:name="__Fieldmark__16_488800186"/>
      <w:bookmarkEnd w:id="3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C2 (Common European Framework)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ind w:right="-286" w:hanging="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4" w:name="__Fieldmark__17_488800186"/>
      <w:bookmarkStart w:id="35" w:name="__Fieldmark__17_488800186"/>
      <w:bookmarkEnd w:id="3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Cs/>
        </w:rPr>
        <w:t xml:space="preserve">No </w:t>
      </w:r>
      <w:r>
        <w:rPr>
          <w:rFonts w:cs="Arial" w:ascii="Arial" w:hAnsi="Arial"/>
          <w:bCs/>
          <w:sz w:val="16"/>
          <w:szCs w:val="16"/>
        </w:rPr>
        <w:t>(l’ente si riserva somministrare test d’ingresso vedi art. 2 Circolare di Regione Lombardia Prot. E1.2012.0188398 del 31/10/2012)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: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/>
      </w:pPr>
      <w:r>
        <w:rPr>
          <w:rFonts w:cs="Arial" w:ascii="Arial" w:hAnsi="Arial"/>
        </w:rPr>
        <w:t>[   ] N. ____ FOTO FORMATO TESSERA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[   ] CERTIFICAZIONE DI VACCINAZIONE ANTITETANICA E RICHIAMI PREVISTI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[   ] ATTESTAZIONE DI CONTRIBUTO </w:t>
      </w:r>
      <w:r>
        <w:rPr>
          <w:rFonts w:cs="Arial" w:ascii="Arial" w:hAnsi="Arial"/>
          <w:bCs/>
        </w:rPr>
        <w:t>PER MATERIALE DI CANCELLERIA E DOTAZIONI DI LABORATORIO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/>
      </w:pPr>
      <w:r>
        <w:rPr>
          <w:rFonts w:cs="Arial" w:ascii="Arial" w:hAnsi="Arial"/>
        </w:rPr>
        <w:t>[   ] AUTOCERTIFICAZIONE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[   ] PERMESSO DI SOGGIORNO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[   ] TITOLO DI STUDIO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/>
      </w:pPr>
      <w:r>
        <w:rPr>
          <w:rFonts w:cs="Arial" w:ascii="Arial" w:hAnsi="Arial"/>
        </w:rPr>
        <w:t>[   ] FOTOCOPIA CARTA REGIONALE SERVIZI (CRS)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[   ] FOTOCOPIA DOCUMENTO DI IDENTITA’</w:t>
      </w:r>
    </w:p>
    <w:p>
      <w:pPr>
        <w:pStyle w:val="Normal"/>
        <w:tabs>
          <w:tab w:val="clear" w:pos="709"/>
          <w:tab w:val="left" w:pos="9356" w:leader="none"/>
        </w:tabs>
        <w:spacing w:lineRule="exact" w:line="300"/>
        <w:ind w:right="-2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uale condizione professionale:</w:t>
      </w:r>
    </w:p>
    <w:p>
      <w:pPr>
        <w:pStyle w:val="Normal"/>
        <w:tabs>
          <w:tab w:val="clear" w:pos="709"/>
          <w:tab w:val="left" w:pos="3686" w:leader="none"/>
          <w:tab w:val="left" w:pos="4536" w:leader="none"/>
          <w:tab w:val="left" w:pos="6096" w:leader="none"/>
          <w:tab w:val="left" w:pos="8222" w:leader="none"/>
        </w:tabs>
        <w:ind w:right="-286" w:hanging="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6" w:name="__Fieldmark__18_488800186"/>
      <w:bookmarkStart w:id="37" w:name="__Fieldmark__18_488800186"/>
      <w:bookmarkEnd w:id="3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inoccupato (in cerca di prima occupazione)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8" w:name="__Fieldmark__19_488800186"/>
      <w:bookmarkStart w:id="39" w:name="__Fieldmark__19_488800186"/>
      <w:bookmarkEnd w:id="3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occupat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0" w:name="__Fieldmark__20_488800186"/>
      <w:bookmarkStart w:id="41" w:name="__Fieldmark__20_488800186"/>
      <w:bookmarkEnd w:id="4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disoccupat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2" w:name="__Fieldmark__21_488800186"/>
      <w:bookmarkStart w:id="43" w:name="__Fieldmark__21_488800186"/>
      <w:bookmarkEnd w:id="4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in mobilità</w:t>
      </w:r>
    </w:p>
    <w:p>
      <w:pPr>
        <w:pStyle w:val="Normal"/>
        <w:tabs>
          <w:tab w:val="clear" w:pos="709"/>
          <w:tab w:val="left" w:pos="1560" w:leader="none"/>
          <w:tab w:val="left" w:pos="6096" w:leader="none"/>
          <w:tab w:val="left" w:pos="8222" w:leader="none"/>
          <w:tab w:val="left" w:pos="9356" w:leader="none"/>
        </w:tabs>
        <w:ind w:right="-286" w:hanging="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4" w:name="__Fieldmark__22_488800186"/>
      <w:bookmarkStart w:id="45" w:name="__Fieldmark__22_488800186"/>
      <w:bookmarkEnd w:id="4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studente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6" w:name="__Fieldmark__23_488800186"/>
      <w:bookmarkStart w:id="47" w:name="__Fieldmark__23_488800186"/>
      <w:bookmarkEnd w:id="4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inattivo (chi non ha e non cerca lavoro)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8" w:name="__Fieldmark__24_488800186"/>
      <w:bookmarkStart w:id="49" w:name="__Fieldmark__24_488800186"/>
      <w:bookmarkEnd w:id="4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cassa integrazione: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0" w:name="__Fieldmark__25_488800186"/>
      <w:bookmarkStart w:id="51" w:name="__Fieldmark__25_488800186"/>
      <w:bookmarkEnd w:id="5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dinaria</w:t>
      </w:r>
    </w:p>
    <w:p>
      <w:pPr>
        <w:pStyle w:val="Normal"/>
        <w:tabs>
          <w:tab w:val="clear" w:pos="709"/>
          <w:tab w:val="left" w:pos="1560" w:leader="none"/>
          <w:tab w:val="left" w:pos="6096" w:leader="none"/>
          <w:tab w:val="left" w:pos="8222" w:leader="none"/>
          <w:tab w:val="left" w:pos="9356" w:leader="none"/>
        </w:tabs>
        <w:ind w:right="-286" w:hanging="0"/>
        <w:jc w:val="both"/>
        <w:rPr/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2" w:name="__Fieldmark__26_488800186"/>
      <w:bookmarkStart w:id="53" w:name="__Fieldmark__26_488800186"/>
      <w:bookmarkEnd w:id="5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raordinaria</w:t>
      </w:r>
    </w:p>
    <w:p>
      <w:pPr>
        <w:pStyle w:val="Normal"/>
        <w:tabs>
          <w:tab w:val="clear" w:pos="709"/>
          <w:tab w:val="left" w:pos="1560" w:leader="none"/>
          <w:tab w:val="left" w:pos="6096" w:leader="none"/>
          <w:tab w:val="left" w:pos="8222" w:leader="none"/>
          <w:tab w:val="left" w:pos="9356" w:leader="none"/>
        </w:tabs>
        <w:ind w:right="-284" w:hanging="0"/>
        <w:jc w:val="both"/>
        <w:rPr/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4" w:name="__Fieldmark__27_488800186"/>
      <w:bookmarkStart w:id="55" w:name="__Fieldmark__27_488800186"/>
      <w:bookmarkEnd w:id="5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roga</w:t>
      </w:r>
    </w:p>
    <w:p>
      <w:pPr>
        <w:pStyle w:val="Normal"/>
        <w:tabs>
          <w:tab w:val="clear" w:pos="709"/>
          <w:tab w:val="left" w:pos="3686" w:leader="none"/>
          <w:tab w:val="left" w:pos="5103" w:leader="none"/>
          <w:tab w:val="left" w:pos="5954" w:leader="none"/>
          <w:tab w:val="left" w:pos="6946" w:leader="none"/>
          <w:tab w:val="left" w:pos="10490" w:leader="none"/>
        </w:tabs>
        <w:spacing w:lineRule="exact" w:line="300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o al centro per l’impiego/ufficio di collocamento: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6" w:name="__Fieldmark__28_488800186"/>
      <w:bookmarkStart w:id="57" w:name="__Fieldmark__28_488800186"/>
      <w:bookmarkEnd w:id="5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SI’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8" w:name="__Fieldmark__29_488800186"/>
      <w:bookmarkStart w:id="59" w:name="__Fieldmark__29_488800186"/>
      <w:bookmarkEnd w:id="5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NO: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 SI’ indicare quale</w:t>
      </w:r>
      <w:r>
        <w:rPr>
          <w:rFonts w:cs="Arial" w:ascii="Arial" w:hAnsi="Arial"/>
        </w:rPr>
        <w:t xml:space="preserve"> _______________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Come è giunto a conoscenza del corso: __________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206" w:leader="none"/>
        </w:tabs>
        <w:spacing w:before="0" w:after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 xml:space="preserve">Mantova, lì </w:t>
      </w:r>
      <w:r>
        <w:rPr>
          <w:rFonts w:cs="Arial" w:ascii="Arial" w:hAnsi="Arial"/>
          <w:bCs/>
        </w:rPr>
        <w:t>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206" w:leader="none"/>
        </w:tabs>
        <w:spacing w:before="0" w:after="10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i/>
        </w:rPr>
        <w:t xml:space="preserve">Firma Iscritto o </w:t>
      </w:r>
      <w:r>
        <w:rPr>
          <w:rFonts w:cs="Arial" w:ascii="Arial" w:hAnsi="Arial"/>
          <w:b/>
          <w:i/>
        </w:rPr>
        <w:t>Esercitante la patria potestà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__________________________________________</w:t>
      </w:r>
    </w:p>
    <w:p>
      <w:pPr>
        <w:pStyle w:val="Normal"/>
        <w:tabs>
          <w:tab w:val="clear" w:pos="709"/>
          <w:tab w:val="left" w:pos="5103" w:leader="none"/>
          <w:tab w:val="left" w:pos="8222" w:leader="none"/>
          <w:tab w:val="left" w:pos="10206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po documento: ____ N°: _______________________ Rilasciato da: _____________ Il: __________ (Madre)</w:t>
      </w:r>
    </w:p>
    <w:p>
      <w:pPr>
        <w:pStyle w:val="Normal"/>
        <w:tabs>
          <w:tab w:val="clear" w:pos="709"/>
          <w:tab w:val="left" w:pos="5103" w:leader="none"/>
          <w:tab w:val="left" w:pos="8222" w:leader="none"/>
          <w:tab w:val="left" w:pos="10206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po documento: ____ N°: _______________________ Rilasciato da: _____________ Il: __________ (Padre)</w:t>
      </w:r>
    </w:p>
    <w:p>
      <w:pPr>
        <w:pStyle w:val="Normal"/>
        <w:tabs>
          <w:tab w:val="clear" w:pos="709"/>
          <w:tab w:val="left" w:pos="5103" w:leader="none"/>
          <w:tab w:val="left" w:pos="8222" w:leader="none"/>
          <w:tab w:val="left" w:pos="10206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po documento: ____ N°: _______________________ Rilasciato da: _____________ Il: __________ (Altro)</w:t>
      </w:r>
    </w:p>
    <w:p>
      <w:pPr>
        <w:pStyle w:val="Normal"/>
        <w:tabs>
          <w:tab w:val="clear" w:pos="709"/>
          <w:tab w:val="left" w:pos="5103" w:leader="none"/>
          <w:tab w:val="left" w:pos="8222" w:leader="none"/>
          <w:tab w:val="left" w:pos="10206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po documento: ____ N°: _______________________ Rilasciato da: _____________ Il: __________ (Allievo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iCs/>
          <w:sz w:val="16"/>
          <w:szCs w:val="16"/>
          <w:u w:val="none"/>
        </w:rPr>
      </w:pPr>
      <w:r>
        <w:rPr>
          <w:rFonts w:cs="Arial" w:ascii="Arial" w:hAnsi="Arial"/>
          <w:b w:val="false"/>
          <w:i/>
          <w:iCs/>
          <w:sz w:val="16"/>
          <w:szCs w:val="16"/>
          <w:u w:val="none"/>
        </w:rPr>
        <w:t xml:space="preserve">Consapevole delle sanzioni penali, nel caso di dichiarazioni non veritiere, di formazione o uso di atti falsi, richiamate dall'art. 76 del d.p.r. 445/2000, il/la sottoscritto/a dichiara che quanto sopra corrisponde a verità. 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i/>
          <w:i/>
          <w:iCs/>
          <w:sz w:val="16"/>
          <w:szCs w:val="16"/>
          <w:u w:val="none"/>
        </w:rPr>
      </w:pPr>
      <w:r>
        <w:rPr>
          <w:rFonts w:cs="Arial" w:ascii="Arial" w:hAnsi="Arial"/>
          <w:b w:val="false"/>
          <w:i/>
          <w:iCs/>
          <w:sz w:val="16"/>
          <w:szCs w:val="16"/>
          <w:u w:val="none"/>
        </w:rPr>
        <w:t>Ai sensi dell’art. 13 del D. lgs. 196/03 e degli artt. 13-14 del REGOLAMENTO (UE) 2016/679</w:t>
      </w:r>
      <w:r>
        <w:rPr>
          <w:rFonts w:cs="Arial" w:ascii="Arial" w:hAnsi="Arial"/>
          <w:b w:val="false"/>
          <w:iCs/>
          <w:sz w:val="16"/>
          <w:szCs w:val="16"/>
          <w:u w:val="none"/>
        </w:rPr>
        <w:t xml:space="preserve"> </w:t>
      </w:r>
      <w:r>
        <w:rPr>
          <w:rFonts w:cs="Arial" w:ascii="Arial" w:hAnsi="Arial"/>
          <w:b w:val="false"/>
          <w:i/>
          <w:iCs/>
          <w:sz w:val="16"/>
          <w:szCs w:val="16"/>
          <w:u w:val="none"/>
        </w:rPr>
        <w:t>il/la sottoscritto/a dichiara altresì, di essere informato/a che i dati personali raccolti saranno trattati, anche con strumenti informatici, esclusivamente nell'ambito del procedimento per il quale la presente dichiarazione viene resa e che al riguardo competono al/la sottoscritto/a tutti i diritti previsti dall'art. 7 del medesimo decreto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i/>
          <w:iCs/>
          <w:sz w:val="16"/>
          <w:szCs w:val="16"/>
          <w:u w:val="none"/>
        </w:rPr>
        <w:t xml:space="preserve">Fornisc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  <w:rFonts w:cs="Arial" w:ascii="Arial" w:hAnsi="Arial"/>
        </w:rPr>
        <w:instrText xml:space="preserve"> FORMCHECKBOX </w:instrText>
      </w:r>
      <w:r>
        <w:rPr>
          <w:u w:val="none"/>
          <w:b w:val="false"/>
          <w:rFonts w:cs="Arial" w:ascii="Arial" w:hAnsi="Arial"/>
        </w:rPr>
        <w:fldChar w:fldCharType="separate"/>
      </w:r>
      <w:bookmarkStart w:id="60" w:name="__Fieldmark__30_488800186"/>
      <w:bookmarkStart w:id="61" w:name="__Fieldmark__30_488800186"/>
      <w:bookmarkEnd w:id="61"/>
      <w:r>
        <w:rPr>
          <w:rFonts w:cs="Arial" w:ascii="Arial" w:hAnsi="Arial"/>
          <w:b w:val="false"/>
          <w:u w:val="none"/>
        </w:rPr>
      </w:r>
      <w:r>
        <w:rPr>
          <w:u w:val="none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/>
          <w:iCs/>
          <w:sz w:val="16"/>
          <w:szCs w:val="16"/>
          <w:u w:val="none"/>
        </w:rPr>
        <w:t xml:space="preserve">/Neg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  <w:rFonts w:cs="Arial" w:ascii="Arial" w:hAnsi="Arial"/>
        </w:rPr>
        <w:instrText xml:space="preserve"> FORMCHECKBOX </w:instrText>
      </w:r>
      <w:r>
        <w:rPr>
          <w:u w:val="none"/>
          <w:b w:val="false"/>
          <w:rFonts w:cs="Arial" w:ascii="Arial" w:hAnsi="Arial"/>
        </w:rPr>
        <w:fldChar w:fldCharType="separate"/>
      </w:r>
      <w:bookmarkStart w:id="62" w:name="__Fieldmark__31_488800186"/>
      <w:bookmarkStart w:id="63" w:name="__Fieldmark__31_488800186"/>
      <w:bookmarkEnd w:id="63"/>
      <w:r>
        <w:rPr>
          <w:rFonts w:cs="Arial" w:ascii="Arial" w:hAnsi="Arial"/>
          <w:b w:val="false"/>
          <w:u w:val="none"/>
        </w:rPr>
      </w:r>
      <w:r>
        <w:rPr>
          <w:u w:val="none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/>
          <w:iCs/>
          <w:sz w:val="16"/>
          <w:szCs w:val="16"/>
          <w:u w:val="none"/>
        </w:rPr>
        <w:t xml:space="preserve"> quindi, il consenso al trattamento dei suddetti dati.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6237" w:leader="none"/>
          <w:tab w:val="left" w:pos="10206" w:leader="none"/>
        </w:tabs>
        <w:spacing w:before="0" w:after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ab/>
        <w:t xml:space="preserve">Firma </w:t>
      </w:r>
      <w:r>
        <w:rPr>
          <w:rFonts w:cs="Arial" w:ascii="Arial" w:hAnsi="Arial"/>
          <w:bCs/>
        </w:rPr>
        <w:t>__________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right="-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 cura dell’operatore:</w:t>
      </w:r>
    </w:p>
    <w:p>
      <w:pPr>
        <w:pStyle w:val="Normal"/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right="-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D Operatore: 134900</w:t>
      </w:r>
    </w:p>
    <w:p>
      <w:pPr>
        <w:pStyle w:val="Normal"/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right="-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D Sede Castiglione: 142751; ID Sede Mantova: 142905</w:t>
      </w:r>
    </w:p>
    <w:p>
      <w:pPr>
        <w:pStyle w:val="Normal"/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 w:before="0" w:after="120"/>
        <w:ind w:right="-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right="-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DALITÀ DI ISCRIZIONE E CLAUSOLE CONTRATTUAL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20" w:right="-284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i fini delle presenti CLAUSOLE CONTRATTUALI si intende il/a“discente” il beneficiario della formazione e/o dei servizi forni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20" w:right="-284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Ai fini delle presenti CLAUSOLE CONTRATTUALI si intende “iscritto/a” il/a discente iscritto/a al cors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20" w:right="-284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L’iscrizione al corso si intenderà perfezionata al momento della compilazione da parte d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1440" w:right="-284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colui/lei che esercita la patria potestà del/la minor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1440" w:right="-284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l discente maggiorenne</w:t>
      </w:r>
    </w:p>
    <w:p>
      <w:pPr>
        <w:pStyle w:val="Normal"/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09" w:right="-284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del presente modulo e del versamento del contributo per materiale di cancelleria e dotazioni di laboratori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20" w:right="-284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ell’eventualità di rinuncia alla partecipazione ad un corso per il quale sia già stata effettuata la regolare iscrizione, si prospettano i seguenti cas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1440" w:right="-284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La mancata presentazione del/a iscritto/a all’avvio del corso autorizza For.Ma a trattenere l’intero importo del contributo per materiale di cancelleria e dotazioni di laboratorio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1440" w:right="-284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el caso in cui il/a iscritto/a si ritirasse dal corso comunicando la disdetta prima dell’inizio del corso, For.Ma è autorizzata trattenere il 10% dell’ importo del contributo per materiale di cancelleria e dotazioni di laboratorio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1440" w:right="-284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Nel caso in cui il/a iscritto/a decida di recedere dalla partecipazione ad un corso avviato, per il quale è già stata effettuata regolare iscrizione e versamento del contributo per materiale di cancelleria e dotazioni di laboratorio, For.Ma potrà provvedere (a discrezione, comunque, della direzione) al rimborso fino ad un massimo del 50% del contributo per materiale di cancelleria e dotazioni di laboratorio, previa presentazione di documentazione motivante la causa del ritir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20" w:right="-284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r.Ma prevede la possibilità di sostituire il/a iscritto/a con altro allievo/a in qualsiasi momento sia precedente l’inizio del corso sia durante lo svolgimento del corso stesso, purchè non si sia superato un quarto del corso stess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20" w:right="-284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For.Ma si riserva la facoltà d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1440" w:right="-284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nnullare l’attivazione di corsi che non raggiungano un numero adeguato di iscritt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1440" w:right="-284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grammare nuove edizioni di un corso qualora si registri un numero eccessivo di iscrizion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20" w:right="-284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In tutti i casi la responsabilità di For.Ma è limitata alla tempestiva comunicazione ai/lle discenti della cancellazione o della variazione intervenut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20" w:right="-284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Il pagamento del contributo per materiale di cancelleria e dotazioni di laboratorio dovrà essere effettuato secondo la modalità del bollettino bancario o bonifico, in forma anticipata; seguirà fattura/ricevuta intestata 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1440" w:right="-284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colui/lei che esercita la patria potestà del minor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1440" w:right="-284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l discente maggiorenne</w:t>
      </w:r>
    </w:p>
    <w:p>
      <w:pPr>
        <w:pStyle w:val="Normal"/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09" w:right="-284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secondo le indicazioni fornite. Potranno essere richieste alla direzione forme concordate di dilazione del pagamento della quota stess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20" w:right="-284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urata del contratto: il presente contratto ha durata dalla data di sottoscrizione, alla data di conclusione del Cors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</w:tabs>
        <w:spacing w:lineRule="exact" w:line="200"/>
        <w:ind w:left="720" w:right="139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ndizioni di ammissione alla conclusione del percorso formativo/esame finale: raggiungimento della percentuale minima di frequenza e degli obiettivi minimi di apprendimen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</w:tabs>
        <w:spacing w:lineRule="exact" w:line="200"/>
        <w:ind w:left="720" w:right="139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ilascio attestato: superamento con esito positivo dell’esame final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</w:tabs>
        <w:spacing w:lineRule="exact" w:line="200"/>
        <w:ind w:left="720" w:right="139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a locandina costituisce la base generale di tutte le informazioni relative al corso. La segreteria si riserva di modificare/aggiungere e/o cambiare i dati in essa contenuti in qualsiasi momen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</w:tabs>
        <w:spacing w:lineRule="exact" w:line="200"/>
        <w:ind w:left="720" w:right="139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er quanto riguarda i corsi normati da leggi regionali o nazionali si rimanda alle disposizioni contenute nel documento di riferimen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</w:tabs>
        <w:spacing w:lineRule="exact" w:line="200"/>
        <w:ind w:left="720" w:right="139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el caso non venga raggiunto il numero minimo di iscritti, il corso può essere o annullato o rinviato fino al momento del raggiungimento di detto numero minimo.</w:t>
      </w:r>
    </w:p>
    <w:p>
      <w:pPr>
        <w:pStyle w:val="Normal"/>
        <w:tabs>
          <w:tab w:val="clear" w:pos="709"/>
          <w:tab w:val="left" w:pos="5670" w:leader="none"/>
          <w:tab w:val="left" w:pos="7371" w:leader="none"/>
        </w:tabs>
        <w:spacing w:lineRule="exact" w:line="200"/>
        <w:ind w:left="360" w:right="139" w:hanging="0"/>
        <w:jc w:val="both"/>
        <w:rPr/>
      </w:pPr>
      <w:r>
        <w:rPr>
          <w:rFonts w:cs="Arial" w:ascii="Arial" w:hAnsi="Arial"/>
          <w:b/>
        </w:rPr>
        <w:t>Il sottoscritto/a</w:t>
      </w:r>
      <w:r>
        <w:rPr>
          <w:rFonts w:cs="Arial" w:ascii="Arial" w:hAnsi="Arial"/>
        </w:rPr>
        <w:t xml:space="preserve"> _________________________________________________________ </w:t>
      </w:r>
      <w:r>
        <w:rPr>
          <w:rFonts w:cs="Arial" w:ascii="Arial" w:hAnsi="Arial"/>
          <w:bCs/>
          <w:sz w:val="18"/>
          <w:szCs w:val="18"/>
        </w:rPr>
        <w:t>dichiara di aver letto</w:t>
      </w:r>
      <w:r>
        <w:rPr>
          <w:rFonts w:cs="Arial"/>
          <w:color w:val="FF0000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“</w:t>
      </w:r>
      <w:r>
        <w:rPr>
          <w:rFonts w:cs="Arial" w:ascii="Arial" w:hAnsi="Arial"/>
          <w:bCs/>
          <w:sz w:val="18"/>
          <w:szCs w:val="18"/>
        </w:rPr>
        <w:t>MODALITÀ DI ISCRIZIONE E CLAUSOLE CONTRATTUALI”.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6237" w:leader="none"/>
        </w:tabs>
        <w:spacing w:before="0" w:after="100"/>
        <w:ind w:right="139" w:hanging="0"/>
        <w:rPr/>
      </w:pPr>
      <w:r>
        <w:rPr>
          <w:rFonts w:cs="Arial" w:ascii="Arial" w:hAnsi="Arial"/>
          <w:b/>
          <w:bCs/>
          <w:i/>
        </w:rPr>
        <w:tab/>
        <w:t xml:space="preserve">Firma </w:t>
      </w:r>
      <w:r>
        <w:rPr>
          <w:rFonts w:cs="Arial" w:ascii="Arial" w:hAnsi="Arial"/>
          <w:bCs/>
          <w:u w:val="single"/>
        </w:rPr>
        <w:t>____________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49" w:gutter="0" w:header="284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a compilare solo nel caso di persona stranier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0" w:type="dxa"/>
      <w:jc w:val="center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2992"/>
      <w:gridCol w:w="5387"/>
      <w:gridCol w:w="1276"/>
      <w:gridCol w:w="865"/>
    </w:tblGrid>
    <w:tr>
      <w:trPr>
        <w:trHeight w:val="800" w:hRule="atLeast"/>
        <w:cantSplit w:val="true"/>
      </w:trPr>
      <w:tc>
        <w:tcPr>
          <w:tcW w:w="29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32"/>
            </w:rPr>
          </w:pPr>
          <w:r>
            <w:rPr/>
            <w:drawing>
              <wp:inline distT="0" distB="0" distL="0" distR="0">
                <wp:extent cx="1238885" cy="615315"/>
                <wp:effectExtent l="0" t="0" r="0" b="0"/>
                <wp:docPr id="1" name="Logo Forma O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Forma O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1" r="-2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885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Heading4"/>
            <w:rPr/>
          </w:pPr>
          <w:r>
            <w:rPr>
              <w:rFonts w:cs="Arial" w:ascii="Arial" w:hAnsi="Arial"/>
              <w:sz w:val="20"/>
            </w:rPr>
            <w:t>RICHIESTA DI ISCRIZIONE E DICHIARAZIONE SOSTITUTIVA DI CERTIFICAZIONE</w:t>
          </w:r>
          <w:r>
            <w:rPr>
              <w:rFonts w:cs="Arial" w:ascii="Arial" w:hAnsi="Arial"/>
              <w:b w:val="false"/>
              <w:sz w:val="20"/>
            </w:rPr>
            <w:t xml:space="preserve"> </w:t>
          </w:r>
          <w:r>
            <w:rPr>
              <w:rFonts w:cs="Arial" w:ascii="Arial" w:hAnsi="Arial"/>
              <w:sz w:val="20"/>
            </w:rPr>
            <w:t>PER ATTIVITA’ FINANZIATE</w:t>
          </w:r>
        </w:p>
      </w:tc>
      <w:tc>
        <w:tcPr>
          <w:tcW w:w="1276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617855" cy="5848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85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ing4"/>
            <w:snapToGrid w:val="false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</w:r>
        </w:p>
        <w:p>
          <w:pPr>
            <w:pStyle w:val="Heading2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Mod. 53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Rev. 1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4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Pag 1/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72" w:leader="dot"/>
      </w:tabs>
      <w:ind w:left="5245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072" w:leader="dot"/>
      </w:tabs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820" w:leader="none"/>
        <w:tab w:val="right" w:pos="9072" w:leader="dot"/>
      </w:tabs>
      <w:spacing w:lineRule="auto" w:line="36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2410" w:right="1841" w:hanging="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  <w:tab w:val="left" w:pos="7655" w:leader="none"/>
      </w:tabs>
      <w:jc w:val="center"/>
    </w:pPr>
    <w:rPr>
      <w:rFonts w:ascii="Bookman Old Style" w:hAnsi="Bookman Old Style" w:cs="Bookman Old Style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single" w:sz="24" w:space="1" w:color="000080"/>
        <w:left w:val="single" w:sz="24" w:space="4" w:color="000080"/>
        <w:bottom w:val="single" w:sz="24" w:space="1" w:color="000080"/>
        <w:right w:val="single" w:sz="24" w:space="4" w:color="000080"/>
      </w:pBdr>
      <w:jc w:val="center"/>
    </w:pPr>
    <w:rPr>
      <w:rFonts w:ascii="Century Schoolbook" w:hAnsi="Century Schoolbook" w:cs="Century Schoolbook"/>
      <w:b/>
      <w:sz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3686" w:leader="none"/>
        <w:tab w:val="left" w:pos="4820" w:leader="none"/>
        <w:tab w:val="left" w:pos="9356" w:leader="none"/>
      </w:tabs>
      <w:jc w:val="both"/>
    </w:pPr>
    <w:rPr>
      <w:rFonts w:ascii="Century Schoolbook" w:hAnsi="Century Schoolbook" w:cs="Century Schoolbook"/>
      <w:sz w:val="18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3686" w:leader="none"/>
        <w:tab w:val="left" w:pos="4820" w:leader="none"/>
        <w:tab w:val="left" w:pos="9356" w:leader="none"/>
      </w:tabs>
    </w:pPr>
    <w:rPr>
      <w:rFonts w:ascii="Book Antiqua" w:hAnsi="Book Antiqua" w:cs="Book Antiqua"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21:00Z</dcterms:created>
  <dc:creator>Virginia</dc:creator>
  <dc:description/>
  <dc:language>en-US</dc:language>
  <cp:lastModifiedBy>Loredana</cp:lastModifiedBy>
  <cp:lastPrinted>2010-05-17T13:18:00Z</cp:lastPrinted>
  <dcterms:modified xsi:type="dcterms:W3CDTF">2018-05-25T07:21:00Z</dcterms:modified>
  <cp:revision>3</cp:revision>
  <dc:subject/>
  <dc:title>CAPITOLATO  DEI  LAVORI</dc:title>
</cp:coreProperties>
</file>