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976"/>
        <w:gridCol w:w="2268"/>
      </w:tblGrid>
      <w:tr>
        <w:trPr>
          <w:trHeight w:val="999" w:hRule="exact"/>
        </w:trPr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FF66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ind w:right="136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136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zione Mantova - FOR.MA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Gandolfo, 13</w:t>
            </w:r>
          </w:p>
          <w:p>
            <w:pPr>
              <w:pStyle w:val="Normal"/>
              <w:spacing w:lineRule="exact" w:line="22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100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ANTOV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560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0"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er chiarimenti, contattare:</w:t>
            </w:r>
          </w:p>
          <w:p>
            <w:pPr>
              <w:pStyle w:val="Normal"/>
              <w:spacing w:lineRule="exact" w:line="200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- Carlotta Pieretti</w:t>
            </w:r>
          </w:p>
          <w:p>
            <w:pPr>
              <w:pStyle w:val="Normal"/>
              <w:spacing w:lineRule="exact" w:line="20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                   </w:t>
            </w:r>
            <w:r>
              <w:rPr>
                <w:i/>
                <w:sz w:val="18"/>
                <w:szCs w:val="18"/>
              </w:rPr>
              <w:t>0376-432532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5715</wp:posOffset>
                      </wp:positionV>
                      <wp:extent cx="1550670" cy="1797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052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SimSun;宋体" w:cs="Arial"/>
                                      <w:color w:val="FF6600"/>
                                      <w:lang w:val="it-IT" w:eastAsia="zh-CN" w:bidi="ar-SA"/>
                                    </w:rPr>
                                    <w:t>INVIARE E- MAIL</w:t>
                                  </w:r>
                                </w:p>
                              </w:txbxContent>
                            </wps:txbx>
                            <wps:bodyPr lIns="36360" rIns="3636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6.25pt;margin-top:0.45pt;width:122.05pt;height:1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SimSun;宋体" w:cs="Arial"/>
                                <w:color w:val="FF6600"/>
                                <w:lang w:val="it-IT" w:eastAsia="zh-CN" w:bidi="ar-SA"/>
                              </w:rPr>
                              <w:t>INVIARE E- MAIL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FF6600"/>
                <w:sz w:val="16"/>
                <w:szCs w:val="16"/>
              </w:rPr>
              <w:t xml:space="preserve">       </w:t>
            </w:r>
            <w:r>
              <w:rPr>
                <w:rFonts w:eastAsia="Wingdings 3" w:cs="Wingdings 3" w:ascii="Wingdings 3" w:hAnsi="Wingdings 3"/>
              </w:rPr>
              <w:t>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apprendistato@formazionemantova.it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800000"/>
          <w:sz w:val="32"/>
          <w:szCs w:val="32"/>
        </w:rPr>
        <w:t>SCHEDA DI PREISCRIZIONE AI CORSI DI FORMAZIONE PER APPRENDISTI</w:t>
      </w:r>
    </w:p>
    <w:p>
      <w:pPr>
        <w:pStyle w:val="Normal"/>
        <w:spacing w:before="0" w:after="100"/>
        <w:jc w:val="center"/>
        <w:rPr>
          <w:rFonts w:ascii="Arial Rounded MT Bold" w:hAnsi="Arial Rounded MT Bold" w:cs="Arial"/>
          <w:color w:val="000000"/>
          <w:spacing w:val="60"/>
          <w:sz w:val="20"/>
          <w:szCs w:val="20"/>
        </w:rPr>
      </w:pPr>
      <w:r>
        <w:rPr>
          <w:rFonts w:cs="Arial" w:ascii="Arial Rounded MT Bold" w:hAnsi="Arial Rounded MT Bold"/>
          <w:color w:val="000000"/>
          <w:spacing w:val="60"/>
          <w:sz w:val="20"/>
          <w:szCs w:val="20"/>
        </w:rPr>
        <w:t>Moduli trasversali – CATALOGO A MERCATO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59"/>
        <w:gridCol w:w="1559"/>
        <w:gridCol w:w="1560"/>
        <w:gridCol w:w="1559"/>
        <w:gridCol w:w="1559"/>
        <w:gridCol w:w="1560"/>
      </w:tblGrid>
      <w:tr>
        <w:trPr>
          <w:trHeight w:val="586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18"/>
                <w:szCs w:val="18"/>
              </w:rPr>
              <w:t>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Data </w:t>
              <w:br/>
              <w:t>Presentazione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Art. 44 p</w:t>
            </w:r>
            <w:r>
              <w:rPr>
                <w:rFonts w:cs="Arial" w:ascii="Arial" w:hAnsi="Arial"/>
                <w:color w:val="FFFFFF"/>
                <w:sz w:val="14"/>
                <w:szCs w:val="14"/>
              </w:rPr>
              <w:t>er assunzioni dal 28/12/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INDICARE UN SOLO MODUL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pacing w:val="20"/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  <w:t>I Annualità</w:t>
              <w:br/>
              <w:t>32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  <w:t>I Annualità</w:t>
              <w:br/>
              <w:t>40 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  <w:t>I Annualità</w:t>
              <w:br/>
              <w:t>40 ore - ED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  <w:t>II Annualità</w:t>
              <w:br/>
              <w:t>40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  <w:t>II Annualità</w:t>
              <w:br/>
              <w:t>40 ore - INGLE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  <w:t>III Annualità</w:t>
              <w:br/>
              <w:t>40 ore</w:t>
            </w:r>
          </w:p>
        </w:tc>
      </w:tr>
      <w:tr>
        <w:trPr>
          <w:trHeight w:val="3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8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8000"/>
              </w:rPr>
              <w:fldChar w:fldCharType="separate"/>
            </w:r>
            <w:bookmarkStart w:id="0" w:name="__Fieldmark__1_3416033627"/>
            <w:bookmarkStart w:id="1" w:name="__Fieldmark__1_3416033627"/>
            <w:bookmarkEnd w:id="1"/>
            <w:r/>
            <w:r>
              <w:rPr>
                <w:sz w:val="18"/>
                <w:szCs w:val="18"/>
                <w:rFonts w:cs="Arial" w:ascii="Arial" w:hAnsi="Arial"/>
                <w:color w:val="008000"/>
              </w:rPr>
              <w:fldChar w:fldCharType="end"/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8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8000"/>
              </w:rPr>
              <w:fldChar w:fldCharType="separate"/>
            </w:r>
            <w:bookmarkStart w:id="2" w:name="__Fieldmark__2_3416033627"/>
            <w:bookmarkStart w:id="3" w:name="__Fieldmark__2_3416033627"/>
            <w:bookmarkEnd w:id="3"/>
            <w:r/>
            <w:r>
              <w:rPr>
                <w:sz w:val="18"/>
                <w:szCs w:val="18"/>
                <w:rFonts w:cs="Arial" w:ascii="Arial" w:hAnsi="Arial"/>
                <w:color w:val="008000"/>
              </w:rPr>
              <w:fldChar w:fldCharType="end"/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8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8000"/>
              </w:rPr>
              <w:fldChar w:fldCharType="separate"/>
            </w:r>
            <w:bookmarkStart w:id="4" w:name="__Fieldmark__3_3416033627"/>
            <w:bookmarkStart w:id="5" w:name="__Fieldmark__3_3416033627"/>
            <w:bookmarkEnd w:id="5"/>
            <w:r/>
            <w:r>
              <w:rPr>
                <w:sz w:val="18"/>
                <w:szCs w:val="18"/>
                <w:rFonts w:cs="Arial" w:ascii="Arial" w:hAnsi="Arial"/>
                <w:color w:val="008000"/>
              </w:rPr>
              <w:fldChar w:fldCharType="end"/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8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8000"/>
              </w:rPr>
              <w:fldChar w:fldCharType="separate"/>
            </w:r>
            <w:bookmarkStart w:id="6" w:name="__Fieldmark__4_3416033627"/>
            <w:bookmarkStart w:id="7" w:name="__Fieldmark__4_3416033627"/>
            <w:bookmarkEnd w:id="7"/>
            <w:r/>
            <w:r>
              <w:rPr>
                <w:sz w:val="18"/>
                <w:szCs w:val="18"/>
                <w:rFonts w:cs="Arial" w:ascii="Arial" w:hAnsi="Arial"/>
                <w:color w:val="008000"/>
              </w:rPr>
              <w:fldChar w:fldCharType="end"/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8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8000"/>
              </w:rPr>
              <w:fldChar w:fldCharType="separate"/>
            </w:r>
            <w:bookmarkStart w:id="8" w:name="__Fieldmark__5_3416033627"/>
            <w:bookmarkStart w:id="9" w:name="__Fieldmark__5_3416033627"/>
            <w:bookmarkEnd w:id="9"/>
            <w:r/>
            <w:r>
              <w:rPr>
                <w:sz w:val="18"/>
                <w:szCs w:val="18"/>
                <w:rFonts w:cs="Arial" w:ascii="Arial" w:hAnsi="Arial"/>
                <w:color w:val="008000"/>
              </w:rPr>
              <w:fldChar w:fldCharType="end"/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8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8000"/>
              </w:rPr>
              <w:fldChar w:fldCharType="separate"/>
            </w:r>
            <w:bookmarkStart w:id="10" w:name="__Fieldmark__6_3416033627"/>
            <w:bookmarkStart w:id="11" w:name="__Fieldmark__6_3416033627"/>
            <w:bookmarkEnd w:id="11"/>
            <w:r/>
            <w:r>
              <w:rPr>
                <w:sz w:val="18"/>
                <w:szCs w:val="18"/>
                <w:rFonts w:cs="Arial" w:ascii="Arial" w:hAnsi="Arial"/>
                <w:color w:val="008000"/>
              </w:rPr>
              <w:fldChar w:fldCharType="end"/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8"/>
          <w:szCs w:val="8"/>
          <w:lang w:val="en-US" w:eastAsia="en-US"/>
        </w:rPr>
      </w:pPr>
      <w:r>
        <w:rPr>
          <w:rFonts w:cs="Arial" w:ascii="Arial" w:hAnsi="Arial"/>
          <w:i/>
          <w:sz w:val="8"/>
          <w:szCs w:val="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498.25pt;margin-top:244.7pt;width:105.05pt;height:12.7pt;mso-wrap-style:none;v-text-anchor:middle;rotation:270" type="_x0000_t136">
            <v:path textpathok="t"/>
            <v:textpath on="t" fitshape="t" string="MN0193" style="font-family:&quot;Arial Black&quot;;font-size:14pt"/>
            <v:fill o:detectmouseclick="t" type="solid" color2="#ff7fff"/>
            <v:stroke color="green" weight="9360" joinstyle="miter" endcap="flat"/>
            <w10:wrap type="none"/>
          </v:shape>
        </w:pic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2974"/>
        <w:gridCol w:w="1560"/>
        <w:gridCol w:w="2409"/>
      </w:tblGrid>
      <w:tr>
        <w:trPr>
          <w:trHeight w:val="255" w:hRule="exac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FFFFFF"/>
                <w:sz w:val="18"/>
                <w:szCs w:val="18"/>
              </w:rPr>
              <w:t>DATI AnagraficI IMPRESA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FFFFFF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agione Sociale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Sede Legale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Indirizzo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CAP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Provinc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artita IVA o Codice Fiscale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Telefon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Fa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18"/>
                <w:szCs w:val="18"/>
              </w:rPr>
              <w:t>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Indirizzo E-Mail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Dimensione Azienda  </w:t>
            </w:r>
            <w:r>
              <w:rPr>
                <w:rFonts w:cs="Arial" w:ascii="Arial" w:hAnsi="Arial"/>
                <w:color w:val="008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color w:val="008000"/>
                <w:sz w:val="14"/>
                <w:szCs w:val="14"/>
              </w:rPr>
              <w:t>cliccare casella appropriata</w:t>
            </w:r>
            <w:r>
              <w:rPr>
                <w:rFonts w:cs="Arial" w:ascii="Arial" w:hAnsi="Arial"/>
                <w:color w:val="008000"/>
                <w:sz w:val="14"/>
                <w:szCs w:val="14"/>
              </w:rPr>
              <w:t>)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16_3416033627"/>
            <w:bookmarkStart w:id="13" w:name="__Fieldmark__16_3416033627"/>
            <w:bookmarkEnd w:id="1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>Micro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7_3416033627"/>
            <w:bookmarkStart w:id="15" w:name="__Fieldmark__17_3416033627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>Piccola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8_3416033627"/>
            <w:bookmarkStart w:id="17" w:name="__Fieldmark__18_3416033627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>Media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9_3416033627"/>
            <w:bookmarkStart w:id="19" w:name="__Fieldmark__19_3416033627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0000"/>
                <w:sz w:val="18"/>
                <w:szCs w:val="18"/>
              </w:rPr>
              <w:t>Grande</w:t>
            </w:r>
          </w:p>
        </w:tc>
      </w:tr>
      <w:tr>
        <w:trPr>
          <w:trHeight w:val="255" w:hRule="exact"/>
        </w:trPr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Contratto Collettivo di Lavoro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__Fieldmark__20_3416033627"/>
                  <w:enabled/>
                  <w:ddList>
                    <w:result w:val="0"/>
                    <w:listEntry w:val="                              "/>
                    <w:listEntry w:val="CARTA E CARTOTECNICO"/>
                    <w:listEntry w:val="CHIMICO-FARMACEUTICO"/>
                    <w:listEntry w:val="COMMERCIO"/>
                    <w:listEntry w:val="EDILIZIA"/>
                    <w:listEntry w:val="GOMMA E MATERIE PLASTICHE"/>
                    <w:listEntry w:val="GRAFICI"/>
                    <w:listEntry w:val="INDUSTRIA ALIMENTARE"/>
                    <w:listEntry w:val="METALMECCANICO"/>
                    <w:listEntry w:val="PELLE E CUOIO"/>
                    <w:listEntry w:val="STUDI PROFESSIONALI"/>
                    <w:listEntry w:val="TERZIARIO"/>
                    <w:listEntry w:val="TESSILE-ABBIGLIAMENTO"/>
                    <w:listEntry w:val="TURISMO"/>
                  </w:ddLis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20_3416033627"/>
            <w:bookmarkStart w:id="21" w:name="__Fieldmark__20_3416033627"/>
            <w:bookmarkEnd w:id="21"/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FFFFFF"/>
                <w:sz w:val="18"/>
                <w:szCs w:val="18"/>
              </w:rPr>
              <w:t>Legale Rappresentante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FFFFFF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Cognome e Nome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Codice Fiscale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FFFFFF"/>
                <w:sz w:val="18"/>
                <w:szCs w:val="18"/>
              </w:rPr>
              <w:t>DATI AnagraficI Apprendista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FFFFFF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Cognome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Nome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Luogo di nascita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Data di Nascita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Cittadinanza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Codice Fiscale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Comune di Residenza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Indirizzo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CAP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Provinc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Telefono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18"/>
                <w:szCs w:val="18"/>
              </w:rPr>
              <w:t></w:t>
            </w: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Titolo di Studio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__Fieldmark__34_3416033627"/>
                  <w:enabled/>
                  <w:ddList>
                    <w:result w:val="0"/>
                    <w:listEntry w:val="                              "/>
                    <w:listEntry w:val="NESSUN TITOLO"/>
                    <w:listEntry w:val="LICENZA ELEMENTARE"/>
                    <w:listEntry w:val="LICENZA MEDIA INFERIORE"/>
                    <w:listEntry w:val="QUALIFICA PROFESSIONALE REGIONALE"/>
                    <w:listEntry w:val="QUALIFICA PROFESSIONALE STATALE"/>
                    <w:listEntry w:val="DIPLOMA MEDIA SUPERIORE"/>
                    <w:listEntry w:val="QUALIFICA POST DIPLOMA"/>
                    <w:listEntry w:val="DIPLOMA UNIVERSITARIO"/>
                    <w:listEntry w:val="LAUREA"/>
                  </w:ddLis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2" w:name="__Fieldmark__34_3416033627"/>
            <w:bookmarkStart w:id="23" w:name="__Fieldmark__34_3416033627"/>
            <w:bookmarkEnd w:id="23"/>
            <w:r/>
            <w:r>
              <w:rPr>
                <w:caps/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Data di Assunzione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Mansione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Durata Apprendistato (in mesi)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Data Termine Apprendistato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FFFFFF"/>
                <w:sz w:val="18"/>
                <w:szCs w:val="18"/>
              </w:rPr>
              <w:t xml:space="preserve">Sede Operativa Apprendista    </w:t>
            </w:r>
            <w:r>
              <w:rPr>
                <w:rFonts w:cs="Arial" w:ascii="Arial" w:hAnsi="Arial"/>
                <w:i/>
                <w:caps/>
                <w:color w:val="FFFFFF"/>
                <w:sz w:val="16"/>
                <w:szCs w:val="16"/>
              </w:rPr>
              <w:t>(se diversa dalla sede legale DELL’AZIENDA)</w:t>
            </w:r>
          </w:p>
        </w:tc>
      </w:tr>
      <w:tr>
        <w:trPr>
          <w:trHeight w:val="255" w:hRule="exac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Località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Indirizzo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CAP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Provinc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778" w:hRule="exac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olo per I Livello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i sensi del D.P.R. 445/2000 dichiaro che l’apprendista ha frequentato la formazione obbligatoria sulla sicurez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bookmarkStart w:id="24" w:name="__Fieldmark__43_3416033627"/>
            <w:bookmarkStart w:id="25" w:name="__Fieldmark__43_3416033627"/>
            <w:bookmarkEnd w:id="25"/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SI          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separate"/>
            </w:r>
            <w:bookmarkStart w:id="26" w:name="__Fieldmark__44_3416033627"/>
            <w:bookmarkStart w:id="27" w:name="__Fieldmark__44_3416033627"/>
            <w:bookmarkEnd w:id="27"/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NO</w:t>
            </w:r>
          </w:p>
        </w:tc>
      </w:tr>
    </w:tbl>
    <w:p>
      <w:pPr>
        <w:pStyle w:val="Normal"/>
        <w:spacing w:before="440" w:after="0"/>
        <w:ind w:left="5670" w:firstLine="702"/>
        <w:rPr/>
      </w:pPr>
      <w:r>
        <w:rPr>
          <w:i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5235</wp:posOffset>
                </wp:positionH>
                <wp:positionV relativeFrom="paragraph">
                  <wp:posOffset>513715</wp:posOffset>
                </wp:positionV>
                <wp:extent cx="192659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05pt,40.45pt" to="549.7pt,4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 xml:space="preserve">Timbro e Firm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143510</wp:posOffset>
                </wp:positionV>
                <wp:extent cx="208788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18"/>
                                <w:szCs w:val="18"/>
                              </w:rPr>
                              <w:t>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ampo obbligato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8pt;mso-wrap-distance-left:9.05pt;mso-wrap-distance-right:9.05pt;mso-wrap-distance-top:0pt;mso-wrap-distance-bottom:0pt;margin-top:11.3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18"/>
                          <w:szCs w:val="18"/>
                        </w:rPr>
                        <w:t>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campo obblig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continuous"/>
      <w:pgSz w:w="11906" w:h="16838"/>
      <w:pgMar w:left="482" w:right="397" w:gutter="0" w:header="0" w:top="340" w:footer="1396" w:bottom="14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320</wp:posOffset>
          </wp:positionH>
          <wp:positionV relativeFrom="paragraph">
            <wp:posOffset>103505</wp:posOffset>
          </wp:positionV>
          <wp:extent cx="542925" cy="64770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96620</wp:posOffset>
              </wp:positionH>
              <wp:positionV relativeFrom="paragraph">
                <wp:posOffset>102235</wp:posOffset>
              </wp:positionV>
              <wp:extent cx="5951855" cy="5537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1855" cy="553720"/>
                      </a:xfrm>
                      <a:prstGeom prst="rect"/>
                      <a:solidFill>
                        <a:srgbClr val="CCFFCC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CCFFCC" w:val="clear"/>
                            <w:autoSpaceDE w:val="false"/>
                            <w:ind w:left="284" w:right="357" w:hanging="0"/>
                            <w:jc w:val="both"/>
                            <w:rPr/>
                          </w:pPr>
                          <w:r>
                            <w:rPr>
                              <w:rFonts w:cs="Helvetica-Bold" w:ascii="Arial Narrow" w:hAnsi="Arial Narrow"/>
                              <w:b/>
                              <w:bCs/>
                              <w:sz w:val="18"/>
                              <w:szCs w:val="18"/>
                            </w:rPr>
                            <w:t xml:space="preserve">GARANZIA DI RISERVATEZZA: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ai sensi del D.Lgs 196/03 e del REGOLAMENTO UE 679/16 sulla tutela dei dati personali, FOR.MA garantisce la riservatezza dei dati raccolti e la possibilità di richiederne la rettifica o la cancellazione. Tali dati saranno custoditi nell'archivio elettronico FOR.MA e verranno utilizzati al solo scopo di inviare, con le modalità ritenute più idonee, tutte le informazioni inerenti le iniziative organizzate dall'Ente.</w:t>
                          </w:r>
                        </w:p>
                      </w:txbxContent>
                    </wps:txbx>
                    <wps:bodyPr anchor="t" lIns="10795" tIns="10795" rIns="10795" bIns="1079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CCFFCC" strokecolor="#000000" strokeweight="0pt" style="position:absolute;rotation:-0;width:468.65pt;height:43.6pt;mso-wrap-distance-left:9.05pt;mso-wrap-distance-right:9.05pt;mso-wrap-distance-top:0pt;mso-wrap-distance-bottom:0pt;margin-top:8.05pt;mso-position-vertical-relative:text;margin-left:70.6pt;mso-position-horizontal-relative:text">
              <v:textbox inset="0.0118055555555556in,0.0118055555555556in,0.0118055555555556in,0.0118055555555556in">
                <w:txbxContent>
                  <w:p>
                    <w:pPr>
                      <w:pStyle w:val="Normal"/>
                      <w:shd w:fill="CCFFCC" w:val="clear"/>
                      <w:autoSpaceDE w:val="false"/>
                      <w:ind w:left="284" w:right="357" w:hanging="0"/>
                      <w:jc w:val="both"/>
                      <w:rPr/>
                    </w:pPr>
                    <w:r>
                      <w:rPr>
                        <w:rFonts w:cs="Helvetica-Bold" w:ascii="Arial Narrow" w:hAnsi="Arial Narrow"/>
                        <w:b/>
                        <w:bCs/>
                        <w:sz w:val="18"/>
                        <w:szCs w:val="18"/>
                      </w:rPr>
                      <w:t xml:space="preserve">GARANZIA DI RISERVATEZZA: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ai sensi del D.Lgs 196/03 e del REGOLAMENTO UE 679/16 sulla tutela dei dati personali, FOR.MA garantisce la riservatezza dei dati raccolti e la possibilità di richiederne la rettifica o la cancellazione. Tali dati saranno custoditi nell'archivio elettronico FOR.MA e verranno utilizzati al solo scopo di inviare, con le modalità ritenute più idonee, tutte le informazioni inerenti le iniziative organizzate dall'Ent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46:00Z</dcterms:created>
  <dc:creator>Lawrence</dc:creator>
  <dc:description/>
  <cp:keywords/>
  <dc:language>en-US</dc:language>
  <cp:lastModifiedBy>Giovanni Zanardi</cp:lastModifiedBy>
  <cp:lastPrinted>2012-07-18T12:17:00Z</cp:lastPrinted>
  <dcterms:modified xsi:type="dcterms:W3CDTF">2022-10-03T05:46:00Z</dcterms:modified>
  <cp:revision>2</cp:revision>
  <dc:subject/>
  <dc:title>CORSI DI FORMAZIONE PER APPRENDISTI</dc:title>
</cp:coreProperties>
</file>