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ind w:left="-15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ANNO FORMATIVO  16-17 FOR.MA CASTI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TTRICO 1° A 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1A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1-4058-454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Tecnica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i-Mo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63-4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Applica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NT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NG L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-Gov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ni,Formichi, Di Palma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CHEL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 88 268 1550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 88 0842 117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16-17 FOR.MA CASTO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TTRICO 1° A 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1A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1-4058-454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Tecnica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i-Mo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63-4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Applica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NT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NG L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-Gov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ni,Formichi, Di Palma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CHEL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 88 268 1550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 88 0842 117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/>
        <w:t>ANNO FORMATIVO  16-17 FOR.MA CASTI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CANICO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1B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là -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1-4058-454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Utensi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meccaniche di processo e di prodotto1-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lfo 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gli Espos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Calde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i 1 2/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1-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7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INFOT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-Gov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 88 268 1550 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ind w:left="-15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/>
        <w:t>ANNO FORMATIVO  16-17 FOR.MA CASTI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CANICO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1B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là -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1-4058-454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Utensi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meccaniche di processo e di prodotto1-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lfo 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gli Espos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Calde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i 1 2/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1-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7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T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-Gov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 88 268 1550 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ind w:left="-15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/>
        <w:t>ANNO FORMATIVO  16-17 FOR.MA CASTI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 RIPA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ICOLI  MOTOR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1C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1-4058-454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Au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l’auto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.V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 San Mar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BN 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INFOT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-Gov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 88 268 1550 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ANNO FORMATIVO  16-17 FOR.MA CASTI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 RIPA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ICOLI  MOTOR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1C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4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Au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l’automob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EDIZIONEBN  BNNNNNNNNNNNN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.V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 San Mar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 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INFOT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-Gov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 88 268 1550 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     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TTRICO 2 A 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2A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4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Tecnica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i-Mo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63-4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ind w:left="-15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ANNO FORMATIVO  16-17 FOR.MA CASTIGLIONE ST  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TTRICO 2 A 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2A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4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Tecnica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i-Mo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63-4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esti in adozione dal precedente anno *</w:t>
      </w:r>
    </w:p>
    <w:p>
      <w:pPr>
        <w:pStyle w:val="Normal"/>
        <w:ind w:left="-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/>
        <w:t>ANNO FORMATIVO  16-17 FOR.MA CASTI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CANICO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2B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là -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45-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Utensi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Tecnologie meccaniche di processo e di prodotto1-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lfo 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gli Espos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Calde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i 1 2/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1-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7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Testi in adozione dal precedente anno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/>
        <w:t>ANNO FORMATIVO  16-17 FOR.MA CASTI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CANICO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2B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là -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45-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Utensi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Tecnologie meccaniche di processo e di prodotto1-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lfo 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gli Espos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Calde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i 1 2/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1-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7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Testi in adozione dal precedente anno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ANNO FORMATIVO  16-17 FOR.MA CASTI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 RIPA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ICOLI  MOTOR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2C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45-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Au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Tecnica dell’auto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.V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 San Mar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 88 8488-049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esti in adozione dal precedente anno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ANNO FORMATIVO  16-17 FOR.MA CASTIGLIONE ST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 RIPA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ICOLI  MOTOR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2C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45-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Au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Tecnica dell’auto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.V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 San Mar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 88 8488-049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NNO FORMATIVO  16-17 FOR.MA CASTIGLIONE ST-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TTRICO 3A 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3A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sso dopo pa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liano-Fari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964-392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-Clio explor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esto in dotazione dalla p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54-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e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29-69-0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Tecnica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i-Mo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66-5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NNO FORMATIVO  16-17 FOR.MA CASTIGLIONE ST-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TTRICO 3A 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3A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sso dopo pa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liano-Fari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964-392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-Clio explor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esto in dotazione dalla p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54-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e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29-69-0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Tecnica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i-Mo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66-5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NNO FORMATIVO  16-17 FOR.MA CASTIGLIONE ST-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CANICO 3B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3B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sso dopo pa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liano-Fari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964-392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-Clio explor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esto in dotazione dalla p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54-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e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29-69-0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M.U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Tecnologie meccaniche di processo e di prodo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olfo-Degli Espos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Calde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 e 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1-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7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-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CANICO 3B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3B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sso dopo pa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liano-Fari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964-392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-Clio explor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esto in dotazione dalla p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54-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è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29-69-0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M.U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Tecnologie meccaniche di processo e di prodo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olfo-Degli Espos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Calde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 e 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1-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5280547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8-23323-91-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-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 RIPA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ICOLI  MOTOR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3C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sso dopo pa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liano-Fari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964-392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-Clio explor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n dotazione dalla p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54-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è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29-69-0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Au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Tecnica dell’auto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.V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 San Mar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 88 8488-049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-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7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I DI TESTO OPERATORE RIPAR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ICOLI  MOTOR A.F. 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3C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sso dopo pa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liano-Fari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964-392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-Clio explor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n dotazione dalla p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nical engl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 Grammar Tracks A1/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my  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on Lon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Volu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1-4058-4554-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è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29-69-0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atica a colori -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4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e Au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Tecnica dell’auto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.V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 San Mar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 88 8488-049-9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CD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 - 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. SER. VENDIT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1E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5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</w:tc>
      </w:tr>
      <w:tr>
        <w:trPr>
          <w:trHeight w:val="2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w Grammar Track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pping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Shop Assistants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rd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e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        88-203-3582-4</w:t>
            </w:r>
          </w:p>
        </w:tc>
      </w:tr>
      <w:tr>
        <w:trPr>
          <w:trHeight w:val="3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e l’azienda I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o Astol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-3070-2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uova Matem. a colori Age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3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- Gov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68-1550-3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vend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omuni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olom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046-8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 - 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. SER. VENDIT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1E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5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</w:tc>
      </w:tr>
      <w:tr>
        <w:trPr>
          <w:trHeight w:val="2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w Grammar Track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pping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Shop Assistants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rd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e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        88-203-3582-4</w:t>
            </w:r>
          </w:p>
        </w:tc>
      </w:tr>
      <w:tr>
        <w:trPr>
          <w:trHeight w:val="3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e l’azienda I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o Astol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-3070-2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uova Matem. a colori Age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3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- Gov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68-1550-3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vend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omuni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olom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046-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 - 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. SER. VENDIT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2E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5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</w:tc>
      </w:tr>
      <w:tr>
        <w:trPr>
          <w:trHeight w:val="2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New Grammar Track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Shopping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Shop Assistants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rd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e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        88-203-3582-4</w:t>
            </w:r>
          </w:p>
        </w:tc>
      </w:tr>
      <w:tr>
        <w:trPr>
          <w:trHeight w:val="3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e l’azienda I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o Astol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-3073-3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. a colori Age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3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vend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La comuni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olom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046-8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 -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. SER. VENDIT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2E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5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grammatica in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à .Ligu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Palu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017-833-6</w:t>
            </w:r>
          </w:p>
        </w:tc>
      </w:tr>
      <w:tr>
        <w:trPr>
          <w:trHeight w:val="2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New Grammar Track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Shopping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Shop Assistants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rd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e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Volum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9950-24-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        88-203-3582-4</w:t>
            </w:r>
          </w:p>
        </w:tc>
      </w:tr>
      <w:tr>
        <w:trPr>
          <w:trHeight w:val="3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Protagonisti del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’Am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4385-6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e l’azienda I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o Astol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-3073-3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. a colori Age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3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vend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La comuni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olom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046-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 - 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. SER. VENDIT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3E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5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sso dopo p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liano-Fari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Garza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964-392-7</w:t>
            </w:r>
          </w:p>
        </w:tc>
      </w:tr>
      <w:tr>
        <w:trPr>
          <w:trHeight w:val="2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w Grammar Track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Shopping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Shop Assistants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rd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e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        88-203-3582-4</w:t>
            </w:r>
          </w:p>
        </w:tc>
      </w:tr>
      <w:tr>
        <w:trPr>
          <w:trHeight w:val="3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e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29-69-0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iche Prof.dei servizi com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lfi-Mont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-3353-6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e Distrib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Hur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199-1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. a colori Age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3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vend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La comuni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olom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046-8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 - 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. SER. VENDIT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3E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5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sso dopo p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liano-Fari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Garza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6964-392-7</w:t>
            </w:r>
          </w:p>
        </w:tc>
      </w:tr>
      <w:tr>
        <w:trPr>
          <w:trHeight w:val="2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w Grammar Track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Shopping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Shop Assistants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rd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e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        88-203-3582-4</w:t>
            </w:r>
          </w:p>
        </w:tc>
      </w:tr>
      <w:tr>
        <w:trPr>
          <w:trHeight w:val="3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e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29-69-0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iche Prof.dei servizi com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lfi-Mont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-3353-6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e Distrib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Hur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199-1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. a colori Age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3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ca Ecd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uida alla patente europea del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Luc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ice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350-2581-8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vend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La comuni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olom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046-8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I LIBRI DI TESTO TECNICO  4°A – 4°B – 4°C A.F. 16-17</w:t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27"/>
        <w:gridCol w:w="2268"/>
        <w:gridCol w:w="2126"/>
        <w:gridCol w:w="1843"/>
        <w:gridCol w:w="3110"/>
        <w:gridCol w:w="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cip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 dell’o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i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ci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tal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re il mondo do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icola-Cot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 P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U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Unic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BN 978 88 914 0470 1</w:t>
            </w:r>
          </w:p>
        </w:tc>
      </w:tr>
      <w:tr>
        <w:trPr>
          <w:trHeight w:val="527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ONSIGLIA DI NON VENDERE I LIBRI DEL TERZO ANNO PERCHÉ POSSONO ESSERE RIUTILIZZATI  NEL CORSO DEL QUARTO ANNO!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I LIBRI DI TESTO TECNICO  4°A – 4°B – 4°C A.F. 16-17</w:t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27"/>
        <w:gridCol w:w="2268"/>
        <w:gridCol w:w="2126"/>
        <w:gridCol w:w="1843"/>
        <w:gridCol w:w="3110"/>
        <w:gridCol w:w="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cip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 dell’o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i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ci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tal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re il mondo do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icola-Cot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 P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U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Unic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BN 978 88 914 0470 1</w:t>
            </w:r>
          </w:p>
        </w:tc>
      </w:tr>
      <w:tr>
        <w:trPr>
          <w:trHeight w:val="527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ONSIGLIA DI NON VENDERE I LIBRI DEL TERZO ANNO PERCHÉ POSSONO ESSERE RIUTILIZZATI  NEL CORSO DEL QUARTO ANNO!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I LIBRI DI TESTO TECNICO  4°A – 4°B – 4°C A.F. 16-17</w:t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27"/>
        <w:gridCol w:w="2268"/>
        <w:gridCol w:w="2126"/>
        <w:gridCol w:w="1843"/>
        <w:gridCol w:w="3110"/>
        <w:gridCol w:w="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cip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 dell’o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i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ci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tal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re il mondo do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icola-Cot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 P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U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Unic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BN 978 88 914 0470 1</w:t>
            </w:r>
          </w:p>
        </w:tc>
      </w:tr>
      <w:tr>
        <w:trPr>
          <w:trHeight w:val="527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ONSIGLIA DI NON VENDERE I LIBRI DEL TERZO ANNO PERCHÉ POSSONO ESSERE RIUTILIZZATI  NEL CORSO DEL QUARTO ANNO!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NO FORMATIVO  16-17 FOR.MA CASTIGLIONE ST - 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. SER. VENDIT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4E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5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ntare il mondo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Nicola - Cot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per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914-0470-1</w:t>
            </w:r>
          </w:p>
        </w:tc>
      </w:tr>
      <w:tr>
        <w:trPr>
          <w:trHeight w:val="2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New Grammar Track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Shopping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Shop Assistants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rd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e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        88-203-3582-4</w:t>
            </w:r>
          </w:p>
        </w:tc>
      </w:tr>
      <w:tr>
        <w:trPr>
          <w:trHeight w:val="3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e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29-69-0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Tecniche Prof.dei servizi com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lfi-Mont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-3353-6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arketing e Distrib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Hur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199-1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. a colori Age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vend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La comuni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olom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046-8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NNO FORMATIVO  16-17 FOR.MA CASTIGLIONE ST -  Testi in adozione dal precedente anno *</w:t>
      </w:r>
    </w:p>
    <w:tbl>
      <w:tblPr>
        <w:tblW w:w="12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5"/>
        <w:gridCol w:w="2410"/>
        <w:gridCol w:w="1559"/>
        <w:gridCol w:w="1278"/>
        <w:gridCol w:w="3117"/>
      </w:tblGrid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. SER. VENDIT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lasse 4E  16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5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I   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ntare il mondo d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Nicola - Cot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per la scu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U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914-0470-1</w:t>
            </w:r>
          </w:p>
        </w:tc>
      </w:tr>
      <w:tr>
        <w:trPr>
          <w:trHeight w:val="2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La storia in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ti-P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uova I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218-631-7</w:t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New Grammar Track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Shopping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Shop Assistants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cchi Pi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rard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Whitebri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e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SBN 978-88-89950-25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        88-203-3582-4</w:t>
            </w:r>
          </w:p>
        </w:tc>
      </w:tr>
      <w:tr>
        <w:trPr>
          <w:trHeight w:val="3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econom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l nuovo 101 lezioni di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e-Pas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 233-29-69-0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Tecniche Prof.dei servizi com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lfi-Mont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-3353-6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arketing e Distrib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Hur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199-1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Nuova Matem. a colori Age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S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1° e 2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646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494-15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Fisica in cl@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i Passannati Sbriz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ramont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23323-91-9</w:t>
            </w:r>
          </w:p>
        </w:tc>
      </w:tr>
      <w:tr>
        <w:trPr>
          <w:trHeight w:val="1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vend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La comuni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olom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Un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8-8488-046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6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1:00Z</dcterms:created>
  <dc:creator>utente</dc:creator>
  <dc:description/>
  <cp:keywords/>
  <dc:language>en-US</dc:language>
  <cp:lastModifiedBy>Maurizio</cp:lastModifiedBy>
  <cp:lastPrinted>2016-07-06T08:31:00Z</cp:lastPrinted>
  <dcterms:modified xsi:type="dcterms:W3CDTF">2016-07-19T09:53:00Z</dcterms:modified>
  <cp:revision>3</cp:revision>
  <dc:subject/>
  <dc:title>ELENCO DEI LIBRI DI TESTO OPERATORE ELETTRICO 1A</dc:title>
</cp:coreProperties>
</file>