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1840"/>
        <w:gridCol w:w="2453"/>
        <w:gridCol w:w="2299"/>
        <w:gridCol w:w="2299"/>
        <w:gridCol w:w="2146"/>
        <w:gridCol w:w="2145"/>
      </w:tblGrid>
      <w:tr>
        <w:trPr>
          <w:trHeight w:val="326" w:hRule="atLeast"/>
          <w:cantSplit w:val="true"/>
        </w:trPr>
        <w:tc>
          <w:tcPr>
            <w:tcW w:w="153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RVEGLIANZA RICREAZIONE A. F. 2017- 2018 dal 16 ottobre 2017</w:t>
            </w:r>
          </w:p>
        </w:tc>
      </w:tr>
      <w:tr>
        <w:trPr>
          <w:trHeight w:val="541" w:hRule="atLeast"/>
          <w:cantSplit w:val="true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Lunedì</w:t>
            </w:r>
          </w:p>
        </w:tc>
        <w:tc>
          <w:tcPr>
            <w:tcW w:w="229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Martedì</w:t>
            </w:r>
          </w:p>
        </w:tc>
        <w:tc>
          <w:tcPr>
            <w:tcW w:w="229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 xml:space="preserve">Mercoledì </w:t>
            </w:r>
          </w:p>
        </w:tc>
        <w:tc>
          <w:tcPr>
            <w:tcW w:w="214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 xml:space="preserve">Giovedì </w:t>
            </w:r>
          </w:p>
        </w:tc>
        <w:tc>
          <w:tcPr>
            <w:tcW w:w="214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 xml:space="preserve">Venerdì </w:t>
            </w:r>
          </w:p>
        </w:tc>
      </w:tr>
      <w:tr>
        <w:trPr>
          <w:trHeight w:val="1334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MATT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u w:val="single"/>
              </w:rPr>
              <w:t>10.45 – 11.05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1° piano</w:t>
            </w:r>
          </w:p>
        </w:tc>
        <w:tc>
          <w:tcPr>
            <w:tcW w:w="2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PAPAZZO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OCATE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EN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RAZZABE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FRAT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ZUI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BRAZZABENI FAE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ALU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NEG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VERNIZZ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ZU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FRATTI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EN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2° piano</w:t>
            </w:r>
          </w:p>
        </w:tc>
        <w:tc>
          <w:tcPr>
            <w:tcW w:w="2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NTON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RIZZ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NTONI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PANI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NEGR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APAZZO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OCATE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VERNIZZ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ANI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RIZZ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ZANARD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ANISI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ORTI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ZANARDI</w:t>
            </w:r>
          </w:p>
        </w:tc>
      </w:tr>
      <w:tr>
        <w:trPr>
          <w:trHeight w:val="87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3° piano</w:t>
            </w:r>
          </w:p>
        </w:tc>
        <w:tc>
          <w:tcPr>
            <w:tcW w:w="245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A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ARA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ABRIELI MARCOMI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A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ARA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ABRIELI MARCOMI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A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ARA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ABRIELI MARCOMI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A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ARA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ABRIELI MARCOM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A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ARA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ABRIELI MARCOMINI</w:t>
            </w:r>
          </w:p>
        </w:tc>
      </w:tr>
      <w:tr>
        <w:trPr>
          <w:trHeight w:val="87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4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ortic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iano terra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BOAR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SCH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QUA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NO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HIRAR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VICENZI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BONO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SCH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QUAINI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A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HIRAR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VICENZ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A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OSCH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QUAINI</w:t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I DOCENTI IN ORARIO IL POMERIGGIO SONO RESPONSABILI DELLA SORVEGLIANZA DURANTE LA RICREAZIONE (15.50/16.00)  DEGLI ALLIEVI DELLA CLASSE IN CUI HANNO LEZIONE FINO ALLE 15.50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Mantova , 13/10/2017 </w:t>
        <w:tab/>
        <w:tab/>
        <w:tab/>
        <w:tab/>
        <w:tab/>
        <w:tab/>
        <w:tab/>
        <w:tab/>
        <w:t>La coordinatrice didattica: Teresa Ner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1:00Z</dcterms:created>
  <dc:creator>PIETRINI</dc:creator>
  <dc:description/>
  <dc:language>en-US</dc:language>
  <cp:lastModifiedBy>teresa</cp:lastModifiedBy>
  <cp:lastPrinted>2017-10-13T12:50:00Z</cp:lastPrinted>
  <dcterms:modified xsi:type="dcterms:W3CDTF">2017-10-13T10:52:00Z</dcterms:modified>
  <cp:revision>4</cp:revision>
  <dc:subject/>
  <dc:title>SORVEGLIANZA RICREAZIONE</dc:title>
</cp:coreProperties>
</file>