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  <w:tab w:val="left" w:pos="4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 PER LA VALUTAZIONE E MISURAZIONE DELLA CONDOTTA – PERCORSI IEFP -  REV. 1 determina del Direttore n. 362 del 22-12-2022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159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828"/>
        <w:gridCol w:w="3969"/>
        <w:gridCol w:w="3877"/>
      </w:tblGrid>
      <w:tr>
        <w:trPr/>
        <w:tc>
          <w:tcPr>
            <w:tcW w:w="1135" w:type="dxa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</w:tc>
        <w:tc>
          <w:tcPr>
            <w:tcW w:w="3118" w:type="dxa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3828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3969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PAZIONE</w:t>
            </w:r>
          </w:p>
        </w:tc>
        <w:tc>
          <w:tcPr>
            <w:tcW w:w="3877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A DEGLI STRUMENTI E RISPETTO DELLE CONSEG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/10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assenze, i ritardi e le uscite anticipate non sono significativi (inferiori al 50% del massimo consentito) e sono puntualmente giustificat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essun richiamo scrit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diligente e responsabile, osservante del Regolamento scolastico. Mostra rispetto per tutti coloro che operano nella scuola, gli spazi, le attrezzature e i beni comu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rende disponibile a collaborare per il raggiungimento degli obiettivi formativi. Dimostra sensibilità per i compagni e senso di appartenenza alla comunità scolastica. Si pone come elemento esemplare e trainante del gruppo classe. Partecipa alle attività extra-scolastiche del centr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Mantiene ordinati e pronti all’uso i   propri strumenti di studio e lavoro. Rispetta sempre le conseg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- 9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 assenze i ritardi e le uscite anticipate non sono significativi (inferiori al 50% del massimo consentito) e sono regolarmente giustific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ssun richiamo disciplinare scritto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rispettoso del regolamento scolastico e di tutti coloro che operano nella scuola, gli spazi, le attrezzature e i beni comu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e interesse attivi. Rapporti interpersonali corretti con compagni e docenti. Contribuisce in modo propositivo al raggiungimento degli obiettivi formativi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risce a numerose attività extra-scolastiche del centr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Mantiene ordinati e pronti all’uso i propri strumenti di studio e lavoro. Rispetta regolarmente le conseg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- 8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Le assenze i ritardi e le uscite anticipate non sono significativi (inferiori al 50% del massimo consenti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essun richiamo disciplinare scrit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prevalentemente corretto e responsabi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i interpersonali generalmente corretti con compagni e docenti. Partecipa alle attività del gruppo classe con impegno costante. Aderisce volentieri ad alcune attività extrascolastiche del centr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Mantiene generalmente ordinati e pronti all’uso i propri strumenti di studio e lavoro. Rispetta le consegne in modo abbastanza regolar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- 7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molto elevato (compreso tra la metà e i 2/3 del massimo consentito) di assenze, ingressi in ritardo e uscite anticipate spesso giustificate a posteri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sostanzialmente corretto, non sempre adeguato nei modi e nel linguaggio. Rispetto del regolamento d’Istituto, seppure con infrazioni lievi. Qualche richiamo scritto sul registro elettron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i interpersonali generalmente corretti con compagni e docenti, selettiva disponibilità a collaborare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 e partecipazione discontinui. Necessario il recupero di diverse valutazion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Mantiene generalmente ordinati e pronti all’uso i propri strumenti di studio e lavoro. Talvolta non rispetta le consegne assegnate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- 6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 non regolare e/o con reiterati episodi di entrate e/o uscite in ritardo spesso giustificate a posterior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cune violazioni del regolamento. Episodi di mancato rispetto delle norme scolastiche, anche soggetti a sanzioni con eventuali sospensioni dall’attività didattic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ggiamenti non collaborativi con compagni e docenti. Frequenti episodi di distrazione e/o disturb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ncanza di impegno e partecipazione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iuto di recuperare le valutazion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Non è in grado di mantenere ordinati e pronti all’uso i propri strumenti di studio e lavoro anche se richiamato. Spesso non rispetta le consegne assegnat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9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quenza non regolare e/o con reiterati episodi di entrate e/o uscite in ritardo spesso giustificate a posterior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 diretta su fatti gravi nei confronti di docenti e/o compagni lesivi della loro dignità. Azioni che determinano situazioni di pericolo e/o danni materiali gravi agli ambienti e attrezzature scolastiche. Comportamenti per i quali vengono deliberate sanzioni disciplinari che comportino la sospensione dall’istitu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interesse per le varie discipline, frequente disturbo dell’attività didattica, funzione negativa all’interno della classe, episodi di mancanza di rispetto nei confronti di coetanei e adulti, ripetuti comportamenti scorretti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suna partecipazione alle attività didattich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ha il materiale e gli strumenti di studio e lavoro. Non rispetta le consegne assegnate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56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drawing>
        <wp:inline distT="0" distB="0" distL="0" distR="0">
          <wp:extent cx="75374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819" w:leader="none"/>
        <w:tab w:val="left" w:pos="6700" w:leader="none"/>
        <w:tab w:val="right" w:pos="9638" w:leader="none"/>
      </w:tabs>
      <w:spacing w:before="0" w:after="200"/>
      <w:rPr/>
    </w:pPr>
    <w:r>
      <w:rPr>
        <w:rFonts w:eastAsia="Arial" w:cs="Arial"/>
        <w:color w:val="808080"/>
        <w:sz w:val="20"/>
      </w:rPr>
      <w:t xml:space="preserve">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bene: la votazione inferiore a 60 pregiudica l’ammissione all’anno successivo o agli es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3228"/>
      <w:gridCol w:w="3402"/>
    </w:tblGrid>
    <w:tr>
      <w:trPr/>
      <w:tc>
        <w:tcPr>
          <w:tcW w:w="4644" w:type="dxa"/>
          <w:tcBorders/>
        </w:tcPr>
        <w:p>
          <w:pPr>
            <w:pStyle w:val="Normal"/>
            <w:spacing w:before="0" w:after="200"/>
            <w:rPr>
              <w:color w:val="80808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69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</w:tcPr>
        <w:p>
          <w:pPr>
            <w:pStyle w:val="Normal"/>
            <w:spacing w:lineRule="exact" w:line="200" w:before="0" w:after="0"/>
            <w:rPr/>
          </w:pPr>
          <w:r>
            <w:rPr>
              <w:color w:val="808080"/>
              <w:sz w:val="16"/>
              <w:szCs w:val="16"/>
            </w:rPr>
            <w:t>Azienda Formazione Mantova -  For.Ma</w:t>
          </w:r>
        </w:p>
        <w:p>
          <w:pPr>
            <w:pStyle w:val="Normal"/>
            <w:spacing w:lineRule="exact" w:line="200" w:before="0" w:after="80"/>
            <w:rPr/>
          </w:pPr>
          <w:r>
            <w:rPr>
              <w:color w:val="808080"/>
              <w:sz w:val="16"/>
              <w:szCs w:val="16"/>
            </w:rPr>
            <w:t>Sede C/O C.F.P. di Mantova</w:t>
          </w:r>
        </w:p>
        <w:p>
          <w:pPr>
            <w:pStyle w:val="Normal"/>
            <w:spacing w:lineRule="exact" w:line="180" w:before="0" w:after="0"/>
            <w:rPr/>
          </w:pPr>
          <w:r>
            <w:rPr>
              <w:color w:val="808080"/>
              <w:sz w:val="16"/>
              <w:szCs w:val="16"/>
            </w:rPr>
            <w:t>Via Gandolfo 13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46100 Mantova (MN)</w:t>
          </w:r>
        </w:p>
        <w:p>
          <w:pPr>
            <w:pStyle w:val="Normal"/>
            <w:spacing w:lineRule="exact" w:line="180" w:before="0" w:after="0"/>
            <w:rPr/>
          </w:pPr>
          <w:r>
            <w:rPr>
              <w:color w:val="808080"/>
              <w:sz w:val="16"/>
              <w:szCs w:val="16"/>
            </w:rPr>
            <w:t>www.formazionemantova.it</w:t>
          </w:r>
        </w:p>
      </w:tc>
      <w:tc>
        <w:tcPr>
          <w:tcW w:w="3402" w:type="dxa"/>
          <w:tcBorders/>
        </w:tcPr>
        <w:p>
          <w:pPr>
            <w:pStyle w:val="Normal"/>
            <w:spacing w:lineRule="exact" w:line="200" w:before="0" w:after="0"/>
            <w:rPr/>
          </w:pPr>
          <w:r>
            <w:rPr>
              <w:color w:val="808080"/>
              <w:sz w:val="16"/>
              <w:szCs w:val="16"/>
            </w:rPr>
            <w:t>Tel. 0376.432537</w:t>
          </w:r>
        </w:p>
        <w:p>
          <w:pPr>
            <w:pStyle w:val="Normal"/>
            <w:spacing w:lineRule="exact" w:line="200" w:before="0" w:after="80"/>
            <w:rPr/>
          </w:pPr>
          <w:r>
            <w:rPr>
              <w:color w:val="808080"/>
              <w:sz w:val="16"/>
              <w:szCs w:val="16"/>
            </w:rPr>
            <w:t>Fax 0376.432538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info@formazionemantova.it</w:t>
            </w:r>
          </w:hyperlink>
        </w:p>
        <w:p>
          <w:pPr>
            <w:pStyle w:val="Normal"/>
            <w:spacing w:lineRule="exact" w:line="180" w:before="0" w:after="0"/>
            <w:rPr/>
          </w:pPr>
          <w:r>
            <w:rPr>
              <w:color w:val="808080"/>
              <w:sz w:val="16"/>
              <w:szCs w:val="16"/>
            </w:rPr>
            <w:t>Rea di Mantova 232382</w:t>
          </w:r>
        </w:p>
        <w:p>
          <w:pPr>
            <w:pStyle w:val="Normal"/>
            <w:spacing w:lineRule="exact" w:line="180" w:before="0" w:after="0"/>
            <w:rPr/>
          </w:pPr>
          <w:r>
            <w:rPr>
              <w:color w:val="808080"/>
              <w:sz w:val="16"/>
              <w:szCs w:val="16"/>
            </w:rPr>
            <w:t>P.I. 02195950205</w:t>
          </w:r>
        </w:p>
        <w:p>
          <w:pPr>
            <w:pStyle w:val="Normal"/>
            <w:spacing w:lineRule="exact" w:line="180" w:before="0" w:after="0"/>
            <w:rPr/>
          </w:pPr>
          <w:r>
            <w:rPr>
              <w:b/>
              <w:color w:val="808080"/>
              <w:sz w:val="16"/>
              <w:szCs w:val="16"/>
            </w:rPr>
            <w:t>PEC: formamn@legalmail.it</w:t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Arial Unicode MS" w:cs="Arial Unicode M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Riga2">
    <w:name w:val="riga2"/>
    <w:basedOn w:val="Normal"/>
    <w:qFormat/>
    <w:pPr>
      <w:spacing w:before="280" w:after="280"/>
    </w:pPr>
    <w:rPr>
      <w:rFonts w:ascii="Verdana" w:hAnsi="Verdana" w:eastAsia="Times New Roman" w:cs="Times New Roman"/>
      <w:color w:val="18186B"/>
      <w:sz w:val="18"/>
      <w:szCs w:val="18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cxspmedio">
    <w:name w:val="elencoacolori-colore1cxspmedi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ormazionemant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buba</dc:creator>
  <dc:description/>
  <cp:keywords/>
  <dc:language>en-US</dc:language>
  <cp:lastModifiedBy>teresa</cp:lastModifiedBy>
  <cp:lastPrinted>2014-10-14T12:29:00Z</cp:lastPrinted>
  <dcterms:modified xsi:type="dcterms:W3CDTF">2023-01-09T09:53:00Z</dcterms:modified>
  <cp:revision>2</cp:revision>
  <dc:subject/>
  <dc:title>ALLEGATO 7: RICHIESTA DI ANTICIPAZIONE</dc:title>
</cp:coreProperties>
</file>