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ESAMI DI QUALIFICA E DI DIPLOMA PROFESSIONALE PERCORSI IeFP ANNO FORMATIVO 2022-‘23</w:t>
      </w:r>
    </w:p>
    <w:tbl>
      <w:tblPr>
        <w:tblW w:w="4800" w:type="pct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3"/>
        <w:gridCol w:w="2035"/>
        <w:gridCol w:w="1684"/>
        <w:gridCol w:w="1551"/>
        <w:gridCol w:w="1688"/>
        <w:gridCol w:w="1554"/>
        <w:gridCol w:w="1828"/>
        <w:gridCol w:w="1688"/>
        <w:gridCol w:w="1411"/>
        <w:gridCol w:w="1411"/>
        <w:gridCol w:w="1257"/>
        <w:gridCol w:w="1266"/>
        <w:gridCol w:w="1965"/>
      </w:tblGrid>
      <w:tr>
        <w:trPr>
          <w:trHeight w:val="73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40175492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OMINAZIONE DEI COR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IOV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1/06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LUN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5/06/202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MART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06/06/202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OLED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06/202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OVED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06/202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LUN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2/06/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TED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3/06/2023</w:t>
            </w:r>
          </w:p>
        </w:tc>
      </w:tr>
      <w:tr>
        <w:trPr>
          <w:trHeight w:val="39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MATT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POMERIGG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5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ll’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F5496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 xml:space="preserve">Prova multidisciplin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AUL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9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08.00 alle 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00 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5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2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ll’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 xml:space="preserve">Prova multidisciplin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AUL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9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ACCONCI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08.00 all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5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i trattamenti este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 xml:space="preserve">Prova multidisciplin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AUL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1.00 alle 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00 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8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7.30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 xml:space="preserve">Prova multidisciplin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AUL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00 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5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ei trattamenti este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 xml:space="preserve">Prova multidisciplin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AUL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5.00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5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08.00 alle 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Colloquio Diploma e Abili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4.00 all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6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8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di 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8.3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 dipl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SALA COLON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0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cors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6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. sezio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8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o Servizi di sala b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prelimina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8.3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scr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AUL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8.0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Prov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LAB. 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olloquio dipl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SALA COLO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14.00/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Riun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Dalle 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alle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ESAMI DI QUALIFICA E DI DIPLOMA PROFESSIONALE PERCORSI IeFP ANNO FORMATIVO 2021-‘2</w:t>
      </w:r>
    </w:p>
    <w:sectPr>
      <w:headerReference w:type="default" r:id="rId2"/>
      <w:type w:val="nextPage"/>
      <w:pgSz w:orient="landscape" w:w="23811" w:h="16838"/>
      <w:pgMar w:left="1134" w:right="1134" w:gutter="0" w:header="284" w:top="1417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856" w:hRule="atLeast"/>
        <w:cantSplit w:val="true"/>
      </w:trPr>
      <w:tc>
        <w:tcPr>
          <w:tcW w:w="977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3760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5:00Z</dcterms:created>
  <dc:creator>corsinio</dc:creator>
  <dc:description/>
  <cp:keywords/>
  <dc:language>en-US</dc:language>
  <cp:lastModifiedBy>teresa</cp:lastModifiedBy>
  <cp:lastPrinted>2023-04-05T11:40:00Z</cp:lastPrinted>
  <dcterms:modified xsi:type="dcterms:W3CDTF">2023-05-05T07:28:00Z</dcterms:modified>
  <cp:revision>6</cp:revision>
  <dc:subject/>
  <dc:title>COMMISSIONI PER LE PROVE FINALI</dc:title>
</cp:coreProperties>
</file>