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ESAMI DI QUALIFICA E DI DIPLOMA PROFESSIONALE PERCORSI IeFP ANNO FORMATIVO 2022-‘23</w:t>
      </w:r>
    </w:p>
    <w:tbl>
      <w:tblPr>
        <w:tblW w:w="475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780"/>
        <w:gridCol w:w="1833"/>
        <w:gridCol w:w="1539"/>
        <w:gridCol w:w="1637"/>
        <w:gridCol w:w="1633"/>
        <w:gridCol w:w="1632"/>
        <w:gridCol w:w="1637"/>
        <w:gridCol w:w="1633"/>
        <w:gridCol w:w="1518"/>
        <w:gridCol w:w="1395"/>
        <w:gridCol w:w="1348"/>
        <w:gridCol w:w="2740"/>
      </w:tblGrid>
      <w:tr>
        <w:trPr>
          <w:trHeight w:val="7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 DEI CORS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GIOV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1/06/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5/06/202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ERCOL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7/06/202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V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06/202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ENERD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/06/202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2/06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ART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3/06/2022</w:t>
            </w:r>
          </w:p>
        </w:tc>
      </w:tr>
      <w:tr>
        <w:trPr>
          <w:trHeight w:val="3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3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3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09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0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09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5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>
          <w:trHeight w:val="16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RENDIS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6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8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REND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5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>
          <w:trHeight w:val="16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la ristorazio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PARAZIONE PA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la ristorazio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ZI DI SALA E 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SALA 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SALA 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1134" w:right="357" w:gutter="0" w:header="284" w:top="567" w:footer="0" w:bottom="142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856" w:hRule="atLeast"/>
        <w:cantSplit w:val="true"/>
      </w:trPr>
      <w:tc>
        <w:tcPr>
          <w:tcW w:w="97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3760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9:00Z</dcterms:created>
  <dc:creator>corsinio</dc:creator>
  <dc:description/>
  <cp:keywords/>
  <dc:language>en-US</dc:language>
  <cp:lastModifiedBy>teresa</cp:lastModifiedBy>
  <cp:lastPrinted>2023-04-26T08:08:00Z</cp:lastPrinted>
  <dcterms:modified xsi:type="dcterms:W3CDTF">2023-05-31T09:32:00Z</dcterms:modified>
  <cp:revision>4</cp:revision>
  <dc:subject/>
  <dc:title>COMMISSIONI PER LE PROVE FINALI</dc:title>
</cp:coreProperties>
</file>