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LENDARIO ESAMI DI QUALIFICA E DI DIPLOMA PROFESSIONALE PERCORSI IeFP ANNO FORMATIVO 2023-‘24</w:t>
      </w:r>
    </w:p>
    <w:tbl>
      <w:tblPr>
        <w:tblW w:w="4900" w:type="pct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3"/>
        <w:gridCol w:w="2651"/>
        <w:gridCol w:w="2195"/>
        <w:gridCol w:w="2023"/>
        <w:gridCol w:w="4226"/>
        <w:gridCol w:w="4586"/>
        <w:gridCol w:w="3678"/>
      </w:tblGrid>
      <w:tr>
        <w:trPr>
          <w:trHeight w:val="772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_Hlk40175492"/>
            <w:bookmarkStart w:id="1" w:name="_Hlk163726436"/>
            <w:bookmarkEnd w:id="0"/>
            <w:bookmarkEnd w:id="1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NOMINAZIONE DEI CORS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LUNED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03/06/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MARTEDĺ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04/06/202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MERCOLED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05/06/202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VED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/06/202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ENERD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/06/2024</w:t>
            </w:r>
          </w:p>
        </w:tc>
      </w:tr>
      <w:tr>
        <w:trPr>
          <w:trHeight w:val="2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  <w:t>MATTI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  <w:t>MATTIN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5" w:hRule="atLeast"/>
        </w:trPr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cors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73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sezio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1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ª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cnico dell’acconcia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F5496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unione prelimin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lle 08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lle 08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gresso allievi ore 08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scri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Italiano 08:30 – 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Matematica 10:31 – 12: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Inglese: 12:30 – 13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AULA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4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va scritta abili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LA 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.00/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va profess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.01/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B. ACCONCIATU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lloquio Diploma e Abili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la Colonn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lle 08.00 alle 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cors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73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sezio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1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ª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cnico dell’acconcia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unione prelimin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lle 08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lle 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gresso allievi ore 08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scri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Italiano 08:30 – 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Matematica 10:31 – 12: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Inglese: 12:30 – 13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AULA 6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va scritta abili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AULA 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08.00/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va profess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09.01/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LAB. ACCONCIA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cors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74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sezio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1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ª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cnico dei trattamenti estet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unione prelimin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lle 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lle 09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gresso allievi ore 08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scri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Italiano 08:30 – 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Matematica 10:31 – 12: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Inglese: 12:30 – 13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AULA 2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va scritta abili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AULA 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08.00/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va profess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09.01/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LAB. ESTE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cors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74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sezio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ª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cnico dei trattamenti estet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unione prelimin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lle 09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lle 10.00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gresso allievi ore 08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scri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Italiano 08:30 – 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Matematica 10:31 – 12: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Inglese: 12:30 – 13: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AULA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4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va scritta abili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LA 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.00/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va profess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.01/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B. ESTET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</w:tr>
      <w:tr>
        <w:trPr>
          <w:trHeight w:val="1340" w:hRule="atLeast"/>
        </w:trPr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cors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70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sezio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57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pprendistato art.43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cnico dei trattamenti estet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unione prelimin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lle 09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lle 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gresso allievi ore 08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scri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Italiano 08:30 – 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Matematica 10:31 – 12: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Inglese: 12:30 – 13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AULA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4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va scritta abili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LA 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.00/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va profess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.01/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B. ESTET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cors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77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sezio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5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ª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cnico di cuc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unione prelimin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lle 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lle 10.30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gresso allievi ore 08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scri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Italiano 08:30 – 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Matematica 10:31 – 12: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Inglese: 12:30 – 13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AULA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4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va profess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.00/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B.CUC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2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lloquio diplo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LA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00/1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</w:tr>
      <w:tr>
        <w:trPr>
          <w:trHeight w:val="1532" w:hRule="atLeast"/>
        </w:trPr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cors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76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sezio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4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ª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cnico Servizi di sala b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unione prelimin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lle 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lle 10.30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gresso allievi ore 08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scri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Italiano 08:30 – 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Matematica 10:31 – 12: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Inglese: 12:30 – 13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AULA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4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va profess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.00/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B.SA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lloquio diplo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LA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.00/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LENDARIO ESAMI DI QUALIFICA E DI DIPLOMA PROFESSIONALE PERCORSI IeFP ANNO FORMATIVO 2023-‘24</w:t>
      </w:r>
    </w:p>
    <w:tbl>
      <w:tblPr>
        <w:tblW w:w="3900" w:type="pct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4"/>
        <w:gridCol w:w="2384"/>
        <w:gridCol w:w="3791"/>
        <w:gridCol w:w="3798"/>
        <w:gridCol w:w="2953"/>
        <w:gridCol w:w="2303"/>
      </w:tblGrid>
      <w:tr>
        <w:trPr>
          <w:trHeight w:val="766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NOMINAZIONE DEI CORS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LUNED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0/06/202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MARTED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11/06/20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MERCOLEDĺ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12/06/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GIOVED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13/06/2024</w:t>
            </w:r>
          </w:p>
        </w:tc>
      </w:tr>
      <w:tr>
        <w:trPr>
          <w:trHeight w:val="4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</w:r>
          </w:p>
        </w:tc>
      </w:tr>
      <w:tr>
        <w:trPr>
          <w:trHeight w:val="1801" w:hRule="atLeast"/>
        </w:trPr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cors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73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sezio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1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ª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cnico dell’acconcia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F5496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F5496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4"/>
                <w:szCs w:val="16"/>
              </w:rPr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unione fi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lle 08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le 08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cors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73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sezio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1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ª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cnico dell’acconcia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lloquio Diploma e Abili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la Colon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lle 08.00 alle 1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unione fi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lle 08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le 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cors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74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sezio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1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ª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cnico dei trattamenti estet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lloquio Diploma e Abili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ula 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lle 08.00 alle 17.00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unione fi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lle 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le 09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cors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74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sezio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ª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cnico dei trattamenti estet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lloquio Diploma e Abili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la Colon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lle 08.00 alle 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unione fi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lle 09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le 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cors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70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sezio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57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pprendistato art.43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cnico dei trattamenti estet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lloquio Diploma e Abili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la Colon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lle 16.00 alle 16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unione fi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lle 09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le 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933" w:hRule="atLeast"/>
        </w:trPr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cors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77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sezio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5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ª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cnico di cuc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unione fi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lle 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le 10.30</w:t>
            </w:r>
          </w:p>
        </w:tc>
      </w:tr>
      <w:tr>
        <w:trPr>
          <w:trHeight w:val="1521" w:hRule="atLeast"/>
        </w:trPr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cors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76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sezio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4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ª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cnico Servizi di sala b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unione fi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lle 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le 10.3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type w:val="nextPage"/>
      <w:pgSz w:orient="landscape" w:w="23811" w:h="16838"/>
      <w:pgMar w:left="1134" w:right="1134" w:gutter="0" w:header="284" w:top="1417" w:footer="0" w:bottom="1134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trHeight w:val="856" w:hRule="atLeast"/>
        <w:cantSplit w:val="true"/>
      </w:trPr>
      <w:tc>
        <w:tcPr>
          <w:tcW w:w="977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73760" cy="480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2" r="-2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760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760" w:leader="none"/>
      </w:tabs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spacing w:lineRule="auto" w:line="36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02:00Z</dcterms:created>
  <dc:creator>corsinio</dc:creator>
  <dc:description/>
  <cp:keywords/>
  <dc:language>en-US</dc:language>
  <cp:lastModifiedBy>teresa</cp:lastModifiedBy>
  <cp:lastPrinted>2024-04-12T10:50:00Z</cp:lastPrinted>
  <dcterms:modified xsi:type="dcterms:W3CDTF">2024-04-22T07:54:00Z</dcterms:modified>
  <cp:revision>11</cp:revision>
  <dc:subject/>
  <dc:title>COMMISSIONI PER LE PROVE FINALI</dc:title>
</cp:coreProperties>
</file>