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ENDARIO ESAMI DI QUALIFICA E DI DIPLOMA PROFESSIONALE PERCORSI IeFP ANNO FORMATIVO 2023-‘24</w:t>
      </w:r>
    </w:p>
    <w:tbl>
      <w:tblPr>
        <w:tblW w:w="4150" w:type="pct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1785"/>
        <w:gridCol w:w="1837"/>
        <w:gridCol w:w="1545"/>
        <w:gridCol w:w="3283"/>
        <w:gridCol w:w="3283"/>
        <w:gridCol w:w="3161"/>
        <w:gridCol w:w="2750"/>
      </w:tblGrid>
      <w:tr>
        <w:trPr>
          <w:trHeight w:val="73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NOMINAZIONE DEI COR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LUN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3/06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MART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4/06/20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VENER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7/06/20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/06/20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TED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/06/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GIOV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3/06/2022</w:t>
            </w:r>
          </w:p>
        </w:tc>
      </w:tr>
      <w:tr>
        <w:trPr>
          <w:trHeight w:val="39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</w:tr>
      <w:tr>
        <w:trPr>
          <w:trHeight w:val="793" w:hRule="atLeast"/>
        </w:trPr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4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3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 Ben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8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. 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lloqu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0/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</w:rPr>
              <w:t>Aula 5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4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 Ben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8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. 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lloqu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0/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</w:rPr>
              <w:t>Aula 4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0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 Ben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8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lloqu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0/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</w:rPr>
              <w:t>Sala Colonne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0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3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 Ben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2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8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lloqu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0/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</w:rPr>
              <w:t>Aula 2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2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3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la ristorazion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PARAZIONE PA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8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LAB. CUCINA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lloqu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0/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</w:rPr>
              <w:t>Aula 14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8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eratore della ristorazion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ZI DI SALA E B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8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LAB. SALA BAR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lloqu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00/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</w:rPr>
              <w:t>Aula 14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23811" w:h="16838"/>
      <w:pgMar w:left="1134" w:right="357" w:gutter="0" w:header="284" w:top="567" w:footer="0" w:bottom="142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856" w:hRule="atLeast"/>
        <w:cantSplit w:val="true"/>
      </w:trPr>
      <w:tc>
        <w:tcPr>
          <w:tcW w:w="977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73760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3:00Z</dcterms:created>
  <dc:creator>corsinio</dc:creator>
  <dc:description/>
  <cp:keywords/>
  <dc:language>en-US</dc:language>
  <cp:lastModifiedBy>teresa</cp:lastModifiedBy>
  <cp:lastPrinted>2024-04-12T10:50:00Z</cp:lastPrinted>
  <dcterms:modified xsi:type="dcterms:W3CDTF">2024-04-12T09:02:00Z</dcterms:modified>
  <cp:revision>6</cp:revision>
  <dc:subject/>
  <dc:title>COMMISSIONI PER LE PROVE FINALI</dc:title>
</cp:coreProperties>
</file>