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. n° 330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BANDO DI CONCORSO MURALES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rsi D.D.I.F. - a.f. 2014-1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</w:rPr>
        <w:t xml:space="preserve">OGGETTO: Concorso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70C0"/>
        </w:rPr>
        <w:t>“RAGAZZI CHE STORIA….. COLORIAMO LA SCUOLA!”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CFP Forma indice un concorso per la realizzazione di pannelli murales della seguente grandezza: 1,50 m di altezza, 2,20 m di larghezza. Si tratta di un’iniziativa volta a incentivare il talento artistico degli allievi e a coniugare l’espressione della creatività con la valorizzazione degli ambienti e il concetto di rispetto degli spazi  e del vivere civile a scuol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</w:rPr>
        <w:t>PARTECIPANTI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sono presentare i propri disegni singoli allievi, gruppi classe o gruppi di interclass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caso di partecipazione di un gruppo dovrà essere identificato un capogruppo quale referente. Ogni concorrente/gruppo potrà presentare da uno a tre proposte.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DIZIONI DI PARTECIPAZION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li allievi o i gruppi di allievi  interessati dovranno presentare i loro progetto entro il </w:t>
      </w:r>
      <w:r>
        <w:rPr>
          <w:rFonts w:cs="Century Gothic" w:ascii="Century Gothic" w:hAnsi="Century Gothic"/>
          <w:b/>
          <w:sz w:val="22"/>
          <w:szCs w:val="22"/>
        </w:rPr>
        <w:t xml:space="preserve">17.12. 2014, </w:t>
      </w:r>
      <w:r>
        <w:rPr>
          <w:rFonts w:cs="Century Gothic" w:ascii="Century Gothic" w:hAnsi="Century Gothic"/>
          <w:sz w:val="22"/>
          <w:szCs w:val="22"/>
        </w:rPr>
        <w:t xml:space="preserve">insieme all’apposito modulo di iscrizione debitamente sottoscritto (allegato A), e consegnarlo alla tutor Neri Tere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possibile presentare fino a n° 3 bozzetti per allievo e/gruppo realizzati secondo la tecnica di esecuzione prescelta: pitture ad acqua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cocompatibili, spray art, tecniche miste adatte ad una superficie ligne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bozzetti dovranno essere presentati a colori, essere proporzionati al murales da realizzare e potranno essere realizzati su carta o cartoncino da disegn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 disegni dovranno rappresentare scene inerenti alle seguenti tematiche che identificheranno e differenzieranno gli spazi del centro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gure professionali: acconciatore, estetista, cuoco, cameriere barista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cipline scolastiche, setting d’aula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tecnologia a scuola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e creativa astratta;</w:t>
      </w:r>
    </w:p>
    <w:p>
      <w:pPr>
        <w:pStyle w:val="Normal"/>
        <w:autoSpaceDE w:val="false"/>
        <w:spacing w:lineRule="auto" w:line="276"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entury Gothic" w:ascii="Century Gothic" w:hAnsi="Century Gothic"/>
          <w:b/>
          <w:sz w:val="22"/>
          <w:szCs w:val="22"/>
        </w:rPr>
        <w:t>MODALITÁ DI VALUTAZION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opere del concorso saranno valutate da un’apposita commissione nominata dal Direttor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commissione stabilirà una graduatoria di merito che terrà conto dei seguenti criteri di giudizio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lità artistica (max 25 punti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riginalità del tema (max 25 punti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ti comunicativi (max 25 punti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Century Gothic" w:ascii="Century Gothic" w:hAnsi="Century Gothic"/>
          <w:sz w:val="22"/>
          <w:szCs w:val="22"/>
        </w:rPr>
        <w:t>inserimento dell’opera nel conteso (max 25 punti)</w:t>
      </w:r>
    </w:p>
    <w:p>
      <w:pPr>
        <w:pStyle w:val="Normal"/>
        <w:autoSpaceDE w:val="false"/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ranno realizzate le opere in graduatoria a partire dalla prima classificata fino a copertura delle pareti messe a disposi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murales saranno realizzati dall’allievo, e/o dal gruppo vincitore, con la collaborazione degli altri partecipanti al concorso, negli spazi-orari indicati dal coordin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 materiale necessario per la realizzazione (colori, pennelli, bombolette ecc.) verrà fornito dal centr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olta completati i murales verrà organizzata una festa per presentarli e premiare gli studenti che hanno contribuito alla loro realizzazione.</w:t>
      </w:r>
    </w:p>
    <w:p>
      <w:pPr>
        <w:pStyle w:val="Normal"/>
        <w:autoSpaceDE w:val="false"/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ITTO D’AUTORE E PRIVAC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partecipanti al concorso dichiarano e garantiscono che il bozzetto premiato è di lor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olarità esclusiva e autorizzano la riproduzione negli spazi debitamente predisposti del centr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ulteriori informazioni è possibile contattare le tutor Neri Tere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tova 25/11/201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to a 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ISCRIZION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do di Concorso Murales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AGAZZI CHE STORIA…. COLORIAMO LA SCUOLA!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getto: Domanda di partecipazione al Bando per Concorso Murales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09"/>
        <w:gridCol w:w="451"/>
        <w:gridCol w:w="2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to 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idente in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une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lasse 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ammesso/a al concorso murales </w:t>
      </w:r>
      <w:r>
        <w:rPr>
          <w:rFonts w:cs="Century Gothic" w:ascii="Century Gothic" w:hAnsi="Century Gothic"/>
          <w:i/>
          <w:sz w:val="22"/>
          <w:szCs w:val="22"/>
        </w:rPr>
        <w:t>“Ragazzi che storia….. coloriamo la scuola!”</w:t>
      </w:r>
      <w:r>
        <w:rPr>
          <w:rFonts w:cs="Century Gothic" w:ascii="Century Gothic" w:hAnsi="Century Gothic"/>
          <w:sz w:val="22"/>
          <w:szCs w:val="22"/>
        </w:rPr>
        <w:t xml:space="preserve"> indetto dal C.F.P. For.Ma – Formazione Mantova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ingolo partecipante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ferente di un gruppo di partecipant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In questo caso elencare i nomi degli altri partecipanti e la classe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01"/>
      </w:tblGrid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 no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e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: </w:t>
        <w:tab/>
        <w:t xml:space="preserve">     ________________________</w:t>
      </w:r>
    </w:p>
    <w:p>
      <w:pPr>
        <w:pStyle w:val="Normal"/>
        <w:tabs>
          <w:tab w:val="clear" w:pos="708"/>
          <w:tab w:val="left" w:pos="7501" w:leader="none"/>
        </w:tabs>
        <w:spacing w:before="0" w:after="20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426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700" w:leader="none"/>
        <w:tab w:val="right" w:pos="9638" w:leader="none"/>
      </w:tabs>
      <w:spacing w:before="0" w:after="200"/>
      <w:rPr/>
    </w:pPr>
    <w:r>
      <w:rPr>
        <w:color w:val="808080"/>
        <w:sz w:val="20"/>
      </w:rPr>
      <w:drawing>
        <wp:inline distT="0" distB="0" distL="0" distR="0">
          <wp:extent cx="551180" cy="520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20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60550" cy="669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72284" b="26693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3249295" cy="786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mbria" w:cs="Century Gothic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6:00Z</dcterms:created>
  <dc:creator>buba</dc:creator>
  <dc:description/>
  <dc:language>en-US</dc:language>
  <cp:lastModifiedBy>teresa</cp:lastModifiedBy>
  <cp:lastPrinted>2014-11-25T16:50:00Z</cp:lastPrinted>
  <dcterms:modified xsi:type="dcterms:W3CDTF">2014-11-26T09:36:00Z</dcterms:modified>
  <cp:revision>2</cp:revision>
  <dc:subject/>
  <dc:title/>
</cp:coreProperties>
</file>